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一级建造师执业资格考试代码及名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  <w:shd w:fill="000000" w:val="clear"/>
            <w:vAlign w:val="center"/>
          </w:tcPr>
          <w:tbl>
            <w:tblPr>
              <w:tblW w:w="8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7"/>
              <w:gridCol w:w="1344"/>
              <w:gridCol w:w="2181"/>
              <w:gridCol w:w="3708"/>
            </w:tblGrid>
            <w:tr>
              <w:trPr>
                <w:trHeight w:val="405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级别</w:t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 业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 目</w:t>
                  </w:r>
                </w:p>
              </w:tc>
            </w:tr>
            <w:tr>
              <w:trPr/>
              <w:tc>
                <w:tcPr>
                  <w:tcW w:w="152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级建造师</w:t>
                  </w:r>
                </w:p>
              </w:tc>
              <w:tc>
                <w:tcPr>
                  <w:tcW w:w="134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四科</w:t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房屋建筑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经济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项目管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房屋建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路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经济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项目管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铁路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经济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项目管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铁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航机场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经济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项目管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航机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港口与航道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经济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项目管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港口与航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水电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经济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项目管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水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力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经济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项目管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山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经济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项目管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炼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经济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项目管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化工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经济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项目管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化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政公用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经济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项目管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政公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讯与广电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经济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项目管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讯与广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电安装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经济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项目管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电安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装饰装修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经济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项目管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装饰装修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二科</w:t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房屋建筑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房屋建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路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铁路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铁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航机场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航机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港口与航道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港口与航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水电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水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力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山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炼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化工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化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政公用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政公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讯与广电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讯与广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电安装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电安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装饰装修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设工程法规及相关知识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装饰装修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一科</w:t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房屋建筑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房屋建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路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铁路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铁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航机场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航机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港口与航道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港口与航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水电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水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力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山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炼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化工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化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政公用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政公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讯与广电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讯与广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电安装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电安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装饰装修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工程管理与实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装饰装修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02:00Z</dcterms:created>
  <dc:creator>MC SYSTEM</dc:creator>
  <dc:description/>
  <cp:keywords/>
  <dc:language>en-US</dc:language>
  <cp:lastModifiedBy>MC SYSTEM</cp:lastModifiedBy>
  <dcterms:modified xsi:type="dcterms:W3CDTF">2006-02-16T07:03:00Z</dcterms:modified>
  <cp:revision>1</cp:revision>
  <dc:subject/>
  <dc:title>附件1</dc:title>
</cp:coreProperties>
</file>