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从事建设工程施工管理专业工作年限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已从事建设工程项目施工管理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专业工作年限计算截止时间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考试报名之日。该同志专业工作年限证明信息均真实、客观，愿意接受并配合考试组织机构的核查，愿意承担不实证明的相关责任并接受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负责人（签字并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0:45:00Z</dcterms:created>
  <dc:creator>向金华</dc:creator>
  <dc:description/>
  <dc:language>en-US</dc:language>
  <cp:lastModifiedBy>greatwall</cp:lastModifiedBy>
  <cp:lastPrinted>2022-03-09T23:24:00Z</cp:lastPrinted>
  <dcterms:modified xsi:type="dcterms:W3CDTF">2024-02-02T09:38:28Z</dcterms:modified>
  <cp:revision>2</cp:revision>
  <dc:subject/>
  <dc:title>从业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