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各报名点所在地人事考试机构咨询电话</w:t>
      </w:r>
    </w:p>
    <w:tbl>
      <w:tblPr>
        <w:tblW w:w="9954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01"/>
        <w:gridCol w:w="4087"/>
        <w:gridCol w:w="1716"/>
      </w:tblGrid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咨询电话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直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4"/>
                <w:lang w:bidi="ar"/>
              </w:rPr>
              <w:t>四川省人事人才考试测评基地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锦江区新华大道三槐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8-60662620</w:t>
            </w:r>
          </w:p>
        </w:tc>
      </w:tr>
      <w:tr>
        <w:trPr>
          <w:trHeight w:val="3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8-86740101</w:t>
            </w:r>
          </w:p>
        </w:tc>
      </w:tr>
      <w:tr>
        <w:trPr>
          <w:trHeight w:val="32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羊区清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8-6180281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10906480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人事考试评价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自流井区交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3-230954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攀枝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攀枝花市东区三线大道北段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号附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2-332500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龙马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0-273986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岷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8-2222498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涪城区南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6-2264825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6-226496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利州东路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9-3308105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船山区遂州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25-5866016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市中区翔龙山报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2-811980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市中区团山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3-2431510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玉带中路二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7-281042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达川区绥定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-212349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江北滨河路中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27-526162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考试指导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广安区步云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26-2399920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翠屏区大碑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1-824773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1-824772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雨城区先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5-223225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州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阿坝州马尔康市马尔康镇南木达街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7-282525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7-2827168</w:t>
            </w:r>
          </w:p>
        </w:tc>
      </w:tr>
      <w:tr>
        <w:trPr>
          <w:trHeight w:val="3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州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甘孜州康定市木雅路一段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308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6-283528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凉山州西昌市正义路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4-219326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34-2194699</w:t>
            </w:r>
          </w:p>
        </w:tc>
      </w:tr>
      <w:tr>
        <w:trPr>
          <w:trHeight w:val="3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东坡区学士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8-38197202</w:t>
            </w:r>
          </w:p>
        </w:tc>
      </w:tr>
      <w:tr>
        <w:trPr>
          <w:trHeight w:val="6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人才评价服务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雁江区幸福大道三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资阳市民服务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28-26110985</w:t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请在工作时间咨询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" w:hAnsi="Calibri" w:eastAsia="仿宋" w:cs="Calibri"/>
      <w:kern w:val="2"/>
      <w:sz w:val="32"/>
      <w:szCs w:val="24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TextBodyIndent"/>
    <w:next w:val="Normal"/>
    <w:qFormat/>
    <w:pPr>
      <w:ind w:left="200" w:firstLine="420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50:00Z</dcterms:created>
  <dc:creator/>
  <dc:description/>
  <cp:keywords/>
  <dc:language>en-US</dc:language>
  <cp:lastModifiedBy/>
  <cp:lastPrinted>2023-09-28T06:38:00Z</cp:lastPrinted>
  <dcterms:modified xsi:type="dcterms:W3CDTF">2024-08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6AE9E5023B70125FA866625AFA18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