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安徽省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建设工程计价依据动态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实施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left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一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推进工程造价市场化改革，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计价依据管理体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计价依据与市场变化的联动机制，提高计价依据适用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工程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更好的计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规定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动态调整是指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计价依据（以下简称“计价依据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局部修订和内容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行的概算定额、预算定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价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费用定额、工期定额、施工机械台班费用编制规则及相关文件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价依据纳入动态调整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价依据动态调整采取省市联动、行业共编、适时发布的工作方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住房城乡建设厅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计价依据动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建设工程造价管理总站负责计价依据动态调整的组织实施工作，设区的市造价管理机构（以下简称“各市造价管理机构”）负责辖区内计价依据动态调整意见的征集汇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二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意见征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价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态调整意见征集一般分为年度征集和日常征集，对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难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急需解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可灵活开展专项意见征集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年度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省建设工程造价管理总站组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每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常征集由各市造价管理机构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、施工、造价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设计、监理、高校、科研院所以及与造价工作相关的单位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可参与意见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意见征集的单位和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计价依据问题反馈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提出具体修编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补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相关详细数据、测算过程及其他证明材料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态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提供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造价管理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每季度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区域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季度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个人的意见，经汇总整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计价依据问题反馈汇总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并报送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造价管理总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价依据动态调整按照准备、编制初稿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意见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修改送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审查报批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批准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步骤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准备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省建设工程造价管理总站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组织具有一定工程实践经验和专业技术水平的人员成立编制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编制组对征集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问题进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汇总和梳理，筛选有代表性、普遍性的意见，按照问题导向、急用先编的原则拟定工作大纲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工作大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主要内容应包括：任务清单、编制原则、编制依据、主要内容、需要解决的主要问题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编制组人员分工、进度安排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、编制经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）编制初稿：编制组根据工作大纲开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、广泛收集数据，编制完成计价依据动态调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初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对编制中的重大问题，应召开专题会议论证，并选取典型工程开展水平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意见征集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编制组形成计价依据动态调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内容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稿后，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修改送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：编制组根据征求意见情况进行修改后，形成计价依据动态调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内容送审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送审资料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应包括正文、编制说明、征求意见处理汇总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（五）审查报批：省建设工程造价管理总站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专家对编制组提交的送审稿进行审查、论证，形成报批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）批准发布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报批稿经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省住房城乡建设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批准后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并在官网进行信息公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价依据动态调整原则上每年不少于一次，调整内容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价依据调整工作完成后，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造价管理总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将意见征集反馈表、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程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布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基础资料和成果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价依据动态调整内容发布后，省市造价管理机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应适时开展宣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承包双方应在签订合同时约定是否执行计价依据动态调整内容，若约定执行，应同时约定相应的计价方法。若合同未作约定，或约定不明的工程项目，工程造价计取按合同签订时的计价依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四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建筑市场各方主体、工程造价领域相关单位和个人积极参与计价依据动态调整，反馈调整意见建议，参加编制工作。对做出突出贡献的单位和个人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市造价管理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建立常态化工作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集渠道，丰富工作手段，加强计价依据意见征集的宣传动员和搜集整理，做好计价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态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实施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规定自发布之日起施行，之前发布的文件与本规定不一致的，按本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价依据问题反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价依据问题反馈汇总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630"/>
        <w:jc w:val="left"/>
        <w:rPr>
          <w:rFonts w:ascii="仿宋_GB2312" w:hAnsi="仿宋_GB2312" w:eastAsia="仿宋_GB2312" w:cs="仿宋_GB2312"/>
        </w:rPr>
      </w:pPr>
      <w:bookmarkStart w:id="0" w:name="__DdeLink__12_11425867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价依据问题反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8"/>
        <w:gridCol w:w="976"/>
        <w:gridCol w:w="1344"/>
        <w:gridCol w:w="960"/>
        <w:gridCol w:w="1352"/>
        <w:gridCol w:w="1015"/>
        <w:gridCol w:w="1917"/>
      </w:tblGrid>
      <w:tr>
        <w:trPr>
          <w:trHeight w:val="345" w:hRule="atLeast"/>
        </w:trPr>
        <w:tc>
          <w:tcPr>
            <w:tcW w:w="9412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表日期：</w:t>
            </w:r>
          </w:p>
        </w:tc>
      </w:tr>
      <w:tr>
        <w:trPr>
          <w:trHeight w:val="6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填表人信息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33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设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□建设单位  □施工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造价咨询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 xml:space="preserve">  □其他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eastAsia="zh-CN" w:bidi="ar"/>
              </w:rPr>
              <w:t>个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val="en-US" w:eastAsia="zh-CN" w:bidi="ar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城  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姓  名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问题分类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概算定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预算定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计价办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费用定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工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施工机械台班费用编制规则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工程造价类政策文件</w:t>
            </w:r>
          </w:p>
        </w:tc>
      </w:tr>
      <w:tr>
        <w:trPr>
          <w:trHeight w:val="158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所属专业工程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63"/>
              <w:ind w:first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房屋建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装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装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市政工程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安装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园林绿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仿古建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装配式建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城市轨道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房屋修缮工程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 w:bidi="ar"/>
              </w:rPr>
              <w:t>市政设施养护维修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定额章节编号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或政策文件文号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建议修改内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eastAsia="zh-CN" w:bidi="ar"/>
              </w:rPr>
              <w:t>修改依据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建议增加内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eastAsia="zh-CN" w:bidi="ar"/>
              </w:rPr>
              <w:t>增加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原因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20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相关详细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测算过程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lang w:bidi="ar"/>
              </w:rPr>
              <w:t>其他证明材料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lang w:bidi="ar"/>
              </w:rPr>
              <w:t>（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lang w:bidi="ar"/>
        </w:rPr>
        <w:t>注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 w:bidi="ar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bidi="ar"/>
        </w:rPr>
        <w:t>一个（一类）问题填写一张表格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22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22"/>
          <w:lang w:bidi="ar"/>
        </w:rPr>
        <w:t>建议修改或增加内容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22"/>
          <w:lang w:eastAsia="zh-CN" w:bidi="ar"/>
        </w:rPr>
        <w:t>应注明定额章节编号或政策文件文号。</w:t>
      </w:r>
    </w:p>
    <w:p>
      <w:pPr>
        <w:pStyle w:val="Normal"/>
        <w:widowControl w:val="false"/>
        <w:suppressAutoHyphens w:val="true"/>
        <w:bidi w:val="0"/>
        <w:snapToGrid w:val="false"/>
        <w:spacing w:lineRule="exact" w:line="630"/>
        <w:jc w:val="left"/>
        <w:rPr>
          <w:rFonts w:ascii="仿宋_GB2312" w:hAnsi="仿宋_GB2312" w:eastAsia="仿宋_GB2312" w:cs="仿宋_GB2312"/>
          <w:color w:val="000000"/>
          <w:sz w:val="21"/>
          <w:szCs w:val="22"/>
          <w:lang w:bidi="ar-SA"/>
        </w:rPr>
      </w:pPr>
      <w:r>
        <w:rPr>
          <w:rFonts w:ascii="仿宋_GB2312" w:hAnsi="仿宋_GB2312" w:cs="仿宋_GB2312" w:eastAsia="仿宋_GB2312"/>
          <w:color w:val="000000"/>
          <w:sz w:val="21"/>
          <w:szCs w:val="2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sz w:val="21"/>
          <w:szCs w:val="22"/>
          <w:lang w:bidi="ar-SA"/>
        </w:rPr>
        <w:t>2</w:t>
      </w:r>
    </w:p>
    <w:tbl>
      <w:tblPr>
        <w:tblW w:w="101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319"/>
        <w:gridCol w:w="975"/>
        <w:gridCol w:w="1155"/>
        <w:gridCol w:w="1680"/>
        <w:gridCol w:w="1463"/>
        <w:gridCol w:w="1675"/>
        <w:gridCol w:w="1462"/>
      </w:tblGrid>
      <w:tr>
        <w:trPr>
          <w:trHeight w:val="828" w:hRule="atLeast"/>
        </w:trPr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计价依据问题反馈汇总表</w:t>
            </w:r>
          </w:p>
        </w:tc>
      </w:tr>
      <w:tr>
        <w:trPr>
          <w:trHeight w:val="480" w:hRule="atLeast"/>
        </w:trPr>
        <w:tc>
          <w:tcPr>
            <w:tcW w:w="101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填表单位：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填表日期：</w:t>
            </w:r>
          </w:p>
        </w:tc>
      </w:tr>
      <w:tr>
        <w:trPr>
          <w:trHeight w:val="88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问题来源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问题分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专业工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定额章节编号或政策文件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建议修改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或增加内容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修改依据或原因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有无详细数据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或测算过程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2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22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22"/>
          <w:lang w:val="en-US" w:eastAsia="zh-CN" w:bidi="ar"/>
        </w:rPr>
        <w:t>注：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22"/>
          <w:lang w:val="en-US" w:eastAsia="zh-CN" w:bidi="ar"/>
        </w:rPr>
        <w:t>1.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22"/>
          <w:lang w:val="en-US" w:eastAsia="zh-CN" w:bidi="ar"/>
        </w:rPr>
        <w:t>本表由各市造价管理部门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2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22"/>
          <w:lang w:val="en-US" w:eastAsia="zh-CN" w:bidi="ar"/>
        </w:rPr>
        <w:t>2.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22"/>
          <w:lang w:val="en-US" w:eastAsia="zh-CN" w:bidi="ar"/>
        </w:rPr>
        <w:t>问题来源应根据附件一填表人信息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22"/>
          <w:lang w:val="en-US" w:eastAsia="zh-CN" w:bidi="ar"/>
        </w:rPr>
        <w:t>3.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kern w:val="0"/>
          <w:sz w:val="22"/>
          <w:lang w:val="en-US" w:eastAsia="zh-CN" w:bidi="ar"/>
        </w:rPr>
        <w:t>汇总问题应按问题分类、专业工程、定额章节编号顺序梳理汇总，详细数据仅填“有”或“无”即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sectPr>
      <w:footerReference w:type="default" r:id="rId4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40:00Z</dcterms:created>
  <dc:creator>administrator</dc:creator>
  <dc:description/>
  <dc:language>en-US</dc:language>
  <cp:lastModifiedBy>administrator</cp:lastModifiedBy>
  <cp:lastPrinted>2023-11-03T16:51:00Z</cp:lastPrinted>
  <dcterms:modified xsi:type="dcterms:W3CDTF">2023-11-03T17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404676B605F5E0CB14465DD893935</vt:lpwstr>
  </property>
  <property fmtid="{D5CDD505-2E9C-101B-9397-08002B2CF9AE}" pid="3" name="KSOProductBuildVer">
    <vt:lpwstr>2052-11.8.2.10125</vt:lpwstr>
  </property>
</Properties>
</file>