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4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atLeast" w:line="348"/>
        <w:jc w:val="center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全国监理工程师执业资格考试部分科目免试表</w:t>
      </w:r>
    </w:p>
    <w:p>
      <w:pPr>
        <w:pStyle w:val="Normal"/>
        <w:autoSpaceDE w:val="false"/>
        <w:spacing w:lineRule="atLeast" w:line="34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335</wp:posOffset>
                </wp:positionV>
                <wp:extent cx="5756275" cy="4439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443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488"/>
                              <w:gridCol w:w="1127"/>
                              <w:gridCol w:w="716"/>
                              <w:gridCol w:w="339"/>
                              <w:gridCol w:w="228"/>
                              <w:gridCol w:w="142"/>
                              <w:gridCol w:w="696"/>
                              <w:gridCol w:w="374"/>
                              <w:gridCol w:w="1049"/>
                              <w:gridCol w:w="149"/>
                              <w:gridCol w:w="142"/>
                              <w:gridCol w:w="567"/>
                              <w:gridCol w:w="141"/>
                              <w:gridCol w:w="599"/>
                              <w:gridCol w:w="68"/>
                              <w:gridCol w:w="751"/>
                              <w:gridCol w:w="142"/>
                              <w:gridCol w:w="593"/>
                            </w:tblGrid>
                            <w:tr>
                              <w:trPr>
                                <w:trHeight w:val="657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档案号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报名序号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6269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专业技术职务取得时间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设计或施工管理工作年限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从事监理工作年限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8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人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部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（盖    章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部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（盖    章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年  月   日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市人事考试中心意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审查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（盖    章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349.55pt;mso-wrap-distance-left:9pt;mso-wrap-distance-right:9pt;mso-wrap-distance-top:0pt;mso-wrap-distance-bottom:0pt;margin-top:11.05pt;mso-position-vertical-relative:text;margin-left:1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488"/>
                        <w:gridCol w:w="1127"/>
                        <w:gridCol w:w="716"/>
                        <w:gridCol w:w="339"/>
                        <w:gridCol w:w="228"/>
                        <w:gridCol w:w="142"/>
                        <w:gridCol w:w="696"/>
                        <w:gridCol w:w="374"/>
                        <w:gridCol w:w="1049"/>
                        <w:gridCol w:w="149"/>
                        <w:gridCol w:w="142"/>
                        <w:gridCol w:w="567"/>
                        <w:gridCol w:w="141"/>
                        <w:gridCol w:w="599"/>
                        <w:gridCol w:w="68"/>
                        <w:gridCol w:w="751"/>
                        <w:gridCol w:w="142"/>
                        <w:gridCol w:w="593"/>
                      </w:tblGrid>
                      <w:tr>
                        <w:trPr>
                          <w:trHeight w:val="657" w:hRule="atLeast"/>
                          <w:cantSplit w:val="true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档案号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报名序号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  <w:cantSplit w:val="true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6269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  <w:cantSplit w:val="true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  <w:cantSplit w:val="true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专业技术职务取得时间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设计或施工管理工作年限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从事监理工作年限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62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3003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62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51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8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人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部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23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（盖    章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主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部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（盖    章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年  月   日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市人事考试中心意</w:t>
                            </w:r>
                          </w:p>
                        </w:tc>
                        <w:tc>
                          <w:tcPr>
                            <w:tcW w:w="215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审查人签字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（盖    章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报考人员应在各栏中填写相应汉字或数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、学历指：⒈硕研以上   ⒉大学本科   ⒊大学专科  ⒋中专  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专业技术职务指现任高级专业技术职务或取得的资格级别及名称。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对从事工程建设监理工作并同时具备下列四项条件的报考人员，可免试《建设工程合同管理》和《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建设工程质量、投资、进度控制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》两科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（含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）以前工程技术或工程经济专业中专（含中专）以上毕业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按照国家有关规定，取得工程技术或工程经济专业高级职务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从事工程设计或工程施工管理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从事监理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。</w:t>
      </w:r>
    </w:p>
    <w:sectPr>
      <w:footerReference w:type="default" r:id="rId2"/>
      <w:type w:val="nextPage"/>
      <w:pgSz w:w="11906" w:h="16838"/>
      <w:pgMar w:left="1134" w:right="1134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8"/>
      <w:jc w:val="left"/>
    </w:pPr>
    <w:rPr>
      <w:rFonts w:ascii="仿宋_GB2312" w:hAnsi="仿宋_GB2312" w:eastAsia="仿宋_GB2312"/>
      <w:color w:val="000000"/>
      <w:spacing w:val="25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7:31:00Z</dcterms:created>
  <dc:creator>微软用户</dc:creator>
  <dc:description/>
  <cp:keywords/>
  <dc:language>en-US</dc:language>
  <cp:lastModifiedBy>微软用户</cp:lastModifiedBy>
  <dcterms:modified xsi:type="dcterms:W3CDTF">2006-12-25T07:31:00Z</dcterms:modified>
  <cp:revision>2</cp:revision>
  <dc:subject/>
  <dc:title>附件2        年度全国监理工程师执业资格考试报名表</dc:title>
</cp:coreProperties>
</file>