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年度全国监理工程师执业资格考试免试科目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540"/>
        <w:gridCol w:w="1980"/>
        <w:gridCol w:w="162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试 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建设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建设质量、投资、进度控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        联系电话：         填报时间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87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5:00Z</dcterms:created>
  <dc:creator>zcc</dc:creator>
  <dc:description/>
  <cp:keywords/>
  <dc:language>en-US</dc:language>
  <cp:lastModifiedBy>jwp</cp:lastModifiedBy>
  <cp:lastPrinted>2007-01-10T11:24:00Z</cp:lastPrinted>
  <dcterms:modified xsi:type="dcterms:W3CDTF">2007-01-10T07:55:00Z</dcterms:modified>
  <cp:revision>2</cp:revision>
  <dc:subject/>
  <dc:title>附件2</dc:title>
</cp:coreProperties>
</file>