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度全国监理工程师执业资格考试报名表</w:t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  <w:t>考区：</w:t>
      </w:r>
      <w:r>
        <w:rPr>
          <w:rFonts w:eastAsia="Times New Roman"/>
        </w:rPr>
        <w:t xml:space="preserve">                          </w:t>
      </w:r>
      <w:r>
        <w:rPr/>
        <w:t>网报号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"/>
        <w:gridCol w:w="498"/>
        <w:gridCol w:w="287"/>
        <w:gridCol w:w="195"/>
        <w:gridCol w:w="500"/>
        <w:gridCol w:w="332"/>
        <w:gridCol w:w="142"/>
        <w:gridCol w:w="206"/>
        <w:gridCol w:w="30"/>
        <w:gridCol w:w="200"/>
        <w:gridCol w:w="423"/>
        <w:gridCol w:w="268"/>
        <w:gridCol w:w="13"/>
        <w:gridCol w:w="552"/>
        <w:gridCol w:w="24"/>
        <w:gridCol w:w="129"/>
        <w:gridCol w:w="128"/>
        <w:gridCol w:w="272"/>
        <w:gridCol w:w="305"/>
        <w:gridCol w:w="556"/>
        <w:gridCol w:w="408"/>
        <w:gridCol w:w="24"/>
        <w:gridCol w:w="140"/>
        <w:gridCol w:w="283"/>
        <w:gridCol w:w="266"/>
        <w:gridCol w:w="15"/>
        <w:gridCol w:w="1057"/>
        <w:gridCol w:w="1406"/>
      </w:tblGrid>
      <w:tr>
        <w:trPr>
          <w:trHeight w:val="386" w:hRule="atLeast"/>
          <w:cantSplit w:val="true"/>
        </w:trPr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5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67945</wp:posOffset>
                      </wp:positionV>
                      <wp:extent cx="212090" cy="1778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5.35pt;width:16.65pt;height:14pt" coordorigin="7300,107" coordsize="333,280">
                      <v:line id="shape_0" from="7300,107" to="7633,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09" to="7300,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民族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5.1pt;width:16.65pt;height:14pt" coordorigin="719,102" coordsize="333,280">
                      <v:line id="shape_0" from="719,102" to="1052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04" to="719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3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81915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6.45pt;width:16.65pt;height:14pt" coordorigin="708,129" coordsize="333,280">
                      <v:line id="shape_0" from="708,129" to="1041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32" to="70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pt;margin-top:7pt;width:16.65pt;height:14pt" coordorigin="7276,140" coordsize="333,280">
                      <v:line id="shape_0" from="7276,140" to="76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142" to="72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8pt;margin-top:7pt;width:16.65pt;height:14pt" coordorigin="6976,140" coordsize="333,280">
                      <v:line id="shape_0" from="6976,140" to="73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42" to="69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2750</wp:posOffset>
                      </wp:positionH>
                      <wp:positionV relativeFrom="paragraph">
                        <wp:posOffset>89535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7.05pt;width:16.65pt;height:14pt" coordorigin="6650,141" coordsize="333,280">
                      <v:line id="shape_0" from="6650,141" to="6983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143" to="6650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工作年限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资格取得时间</w:t>
            </w:r>
          </w:p>
        </w:tc>
        <w:tc>
          <w:tcPr>
            <w:tcW w:w="3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68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7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pt;margin-top:4.6pt;width:16.65pt;height:13.95pt" coordorigin="8260,92" coordsize="333,279">
                      <v:line id="shape_0" from="8260,92" to="8593,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94" to="8260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考试类别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6040</wp:posOffset>
                      </wp:positionV>
                      <wp:extent cx="212090" cy="177800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5pt;margin-top:5.2pt;width:16.65pt;height:13.95pt" coordorigin="1991,104" coordsize="333,279">
                      <v:line id="shape_0" from="1991,104" to="2324,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1,106" to="1991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3190</wp:posOffset>
                      </wp:positionV>
                      <wp:extent cx="212090" cy="74549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9.7pt;width:16.65pt;height:58.65pt" coordorigin="1952,194" coordsize="333,1173">
                      <v:group id="shape_0" style="position:absolute;left:1952;top:194;width:333;height:279">
                        <v:line id="shape_0" from="1952,194" to="2285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96" to="1952,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651;width:333;height:279">
                        <v:line id="shape_0" from="1952,651" to="2285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653" to="1952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1088;width:333;height:278">
                        <v:line id="shape_0" from="1952,1088" to="2285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090" to="1952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6365</wp:posOffset>
                      </wp:positionV>
                      <wp:extent cx="212090" cy="74549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9.95pt;width:16.65pt;height:58.65pt" coordorigin="2219,199" coordsize="333,1173">
                      <v:group id="shape_0" style="position:absolute;left:2219;top:199;width:333;height:279">
                        <v:line id="shape_0" from="2219,199" to="255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01" to="221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656;width:333;height:279">
                        <v:line id="shape_0" from="2219,656" to="2552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658" to="2219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1093;width:333;height:279">
                        <v:line id="shape_0" from="2219,1093" to="2552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1095" to="2219,1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9065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10.95pt;width:16.65pt;height:58.65pt" coordorigin="2277,219" coordsize="333,1173">
                      <v:group id="shape_0" style="position:absolute;left:2277;top:219;width:333;height:279">
                        <v:line id="shape_0" from="2277,219" to="2610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221" to="227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676;width:333;height:279">
                        <v:line id="shape_0" from="2277,676" to="2610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678" to="2277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1113;width:333;height:278">
                        <v:line id="shape_0" from="2277,1113" to="261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115" to="2277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3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各有关项目的填写代码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考试类别：</w:t>
      </w:r>
      <w:r>
        <w:rPr/>
        <w:t>26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firstLine="42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01.</w:t>
      </w:r>
      <w:r>
        <w:rPr/>
        <w:t>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0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建设工程质量、投资、进度控制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</w:t>
      </w:r>
      <w:r>
        <w:rPr/>
        <w:t>4</w:t>
      </w:r>
      <w:r>
        <w:rPr/>
        <w:t>建设工程监理案例分析</w:t>
      </w:r>
    </w:p>
    <w:sectPr>
      <w:type w:val="nextPage"/>
      <w:pgSz w:w="11906" w:h="16838"/>
      <w:pgMar w:left="1418" w:right="1418" w:gutter="0" w:header="0" w:top="1588" w:footer="0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9:00Z</dcterms:created>
  <dc:creator>sly</dc:creator>
  <dc:description/>
  <cp:keywords/>
  <dc:language>en-US</dc:language>
  <cp:lastModifiedBy>x</cp:lastModifiedBy>
  <cp:lastPrinted>2006-12-20T09:16:00Z</cp:lastPrinted>
  <dcterms:modified xsi:type="dcterms:W3CDTF">2007-01-05T05:29:00Z</dcterms:modified>
  <cp:revision>2</cp:revision>
  <dc:subject/>
  <dc:title>根据人事部《关于做好2002年度全国监理工程师执业资格考试考务工作的通知》（人考中心函[2001]100号）文件精神</dc:title>
</cp:coreProperties>
</file>