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675"/>
        <w:gridCol w:w="1246"/>
        <w:gridCol w:w="887"/>
        <w:gridCol w:w="813"/>
        <w:gridCol w:w="716"/>
        <w:gridCol w:w="2405"/>
        <w:gridCol w:w="1140"/>
      </w:tblGrid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身份证号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档案号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报考级别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报考专业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单位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号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东生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11810116251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099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华廉建筑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099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取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323198307076954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217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华廉建筑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217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永军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604198107112233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214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鲁班建设投资集团有限公司铜陵分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214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程玲玲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2196512060020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8343768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全威消防检测有限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8343768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许磊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111198108081594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8343790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增报专业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政公用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省华通路桥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09208343790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帅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822198302162213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5346872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政公用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天城市政工程建设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5346872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文斌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403198407191255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8343730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天城市政工程建设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8343730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海山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219820502351X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130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天工建设集团有限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130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柏菡林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21198511184812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173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天工建设集团有限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173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汪鸿略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21196703153018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212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天工建设集团有限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212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天恒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1221198312147836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8343703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增报专业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政公用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翔鹰建设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09208343703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韩传朋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4196710262013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068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矿业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铜井建工程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068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韩巧英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1119761212204X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113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矿业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铜井建工程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113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宝铜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2195702190016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8343643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金港机场铜陵分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8343643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程海峰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2601198612010775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004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路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通路桥工程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004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兴军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11197401224011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109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莲道建筑设计有限公司铜陵分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109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韩春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11198412152011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201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矿业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安铜井建工程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201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方连国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3197209220010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228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高盛装饰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228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蒋涛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2198206201015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8343821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开发区兴业建安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8343821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崔敏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403198011091215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8343770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增报专业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政公用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科华建设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09208343770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汪书勇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11198212274014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8343854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政公用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兴达市政工程建设有限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8343854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莹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11197412014028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001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园林建设管护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001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正聪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2651126053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8343842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冠建安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8343842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国保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2119711121183X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8343691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东联建设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8343691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涛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219781212051X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063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东宇城市投资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063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海华昌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2623197101284911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5346689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东宇投资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5346689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全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21691221001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8343646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增报专业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政公用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飞马建设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09208343646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林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21197108070618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8343650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增报专业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政公用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飞马建设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09208343650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世龙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219680903005X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165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飞马建设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165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勇铨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2197902101013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5346809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高标装饰工程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5346809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卫东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219680618351X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6341114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政公用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供水安装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6341114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勋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11198410300017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122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鸿立建设工程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122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许斌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2197110151071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204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鸿立建设工程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204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道春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2119790216091X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016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华厦建安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016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许毅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2810903101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8343746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华厦建安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8343746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宗琪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2196310232517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8343692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增报专业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政公用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华厦建安有限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09208343692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姜立新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2196802110057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8343815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增报专业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政公用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华厦建安有限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09208343815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鲍国友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2197202031050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8343808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增报专业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政公用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华厦建筑安装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09208343808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贵斌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2197602190034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108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华厦建筑安装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108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帮华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219641030053X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140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华厦建筑安装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140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宗荣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2196905280024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8343794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华厦建筑安装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8343794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迎节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21197909300014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206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建鑫建安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206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登松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2425197503210511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5346350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政公用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建鑫建设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5346350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斌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2730402051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6340911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建鑫建筑安装工程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6340911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振山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602198212201219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176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建鑫建筑安装工程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176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山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2670506201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8343828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金泰防腐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8343828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洪知敏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827198608014717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6340957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科华建设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6340957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包文胜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2901197601013614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6341008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绿地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6341008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邹胜苗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4196511252015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053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矿业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市安铜井建工程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053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金镰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2196202090531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8343680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市安铜井建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8343680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舒志进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21198401091519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239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市宝山建设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239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钱进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2197011182016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237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市东联建设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237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中和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282719680203321X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8343844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市东市建设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8343844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勇康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11197704102513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8343739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市高标装饰工程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8343739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建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2197601065012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8343674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市工业学校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8343674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姜伟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2198305247537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6345957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政公用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市华厦建安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6345957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葛其文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826198410200331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8343634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市华厦建安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8343634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孝斌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3197401100051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160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市环抱产业建安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160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峰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2626198510100179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089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市科华建设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089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海生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823197511130412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100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市科华建设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100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玉波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2622198401241372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076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政公用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市市政建设集团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076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谢大信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2197802240518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086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政公用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市皖江建设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086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谢海生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2198608100516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6340891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市皖江建设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6340891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方钧华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11197112060030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009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市皖江建设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009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根喜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290119740607741X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8343647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市皖江建设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8343647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二群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321198203160550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087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市皖江建设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087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灿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2198110191019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5346768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政公用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天城市政工程建设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5346768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臧建玉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2122198109066039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120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铜冠建筑安装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120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丁跃进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2119580806421X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027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矿业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万通井巷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027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瑞弟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2531198410181229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155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路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县四通公路养护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155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彭兰兰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824198411045422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156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路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县四通公路养护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156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锐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121198412167010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185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路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县四通公路养护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185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平生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824198309044618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029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路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县四通养护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029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宫志坚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219660520007X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056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县铜源电力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056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倪培松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2670808051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8343845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增报专业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政公用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营造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09208343845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费新春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2196503022030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5346469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营造集团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5346469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启林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821197807021810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5346673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有色建筑安装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5346673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全华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2426197911172518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126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有色金厦房屋修建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126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伍卫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3196801014545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8343706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有色铜冠建安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8343706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许柳毅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2501198601052819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8343689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有色铜冠建筑安装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8343689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少平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82319840124531X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159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矿业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中都矿山建设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159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克付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2640521051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133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矿业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中都矿山建筑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133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宇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3198109080035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8343763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陵中厦建筑安装工程有限责任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8343763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文平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419670502001X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060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山建设有限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060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潘昌安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2197811151015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7340033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色建安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7340033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寄慧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702197407161027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8343736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色铜冠建安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8343736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巧中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2422800808145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8343640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三科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色铜冠建筑安装公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923439208343640 </w:t>
            </w:r>
          </w:p>
        </w:tc>
      </w:tr>
    </w:tbl>
    <w:p>
      <w:pPr>
        <w:pStyle w:val="Normal"/>
        <w:ind w:left="838" w:hanging="838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6:55:00Z</dcterms:created>
  <dc:creator>MC SYSTEM</dc:creator>
  <dc:description/>
  <cp:keywords/>
  <dc:language>en-US</dc:language>
  <cp:lastModifiedBy>MC SYSTEM</cp:lastModifiedBy>
  <dcterms:modified xsi:type="dcterms:W3CDTF">2009-02-01T06:55:00Z</dcterms:modified>
  <cp:revision>2</cp:revision>
  <dc:subject/>
  <dc:title>中华会计网校和建设工程教育网会议记录</dc:title>
</cp:coreProperties>
</file>