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细黑" w:eastAsia="仿宋_GB2312"/>
          <w:b/>
          <w:spacing w:val="-20"/>
          <w:kern w:val="0"/>
          <w:sz w:val="32"/>
          <w:szCs w:val="32"/>
        </w:rPr>
        <w:t xml:space="preserve">附件：    </w:t>
      </w:r>
      <w:r>
        <w:rPr>
          <w:b/>
          <w:spacing w:val="-20"/>
          <w:kern w:val="0"/>
        </w:rPr>
        <w:t>　</w:t>
      </w:r>
    </w:p>
    <w:p>
      <w:pPr>
        <w:pStyle w:val="Normal"/>
        <w:snapToGrid w:val="false"/>
        <w:ind w:firstLine="2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Arial Unicode MS;Arial" w:hAnsi="Arial Unicode MS;Arial" w:cs="宋体;SimSun"/>
          <w:b/>
          <w:color w:val="000000"/>
          <w:kern w:val="0"/>
          <w:sz w:val="36"/>
          <w:szCs w:val="36"/>
        </w:rPr>
        <w:t>刘凯</w:t>
      </w:r>
      <w:r>
        <w:rPr>
          <w:rFonts w:ascii="宋体;SimSun" w:hAnsi="宋体;SimSun" w:cs="宋体;SimSun"/>
          <w:b/>
          <w:kern w:val="0"/>
          <w:sz w:val="36"/>
          <w:szCs w:val="36"/>
        </w:rPr>
        <w:t>等</w:t>
      </w:r>
      <w:r>
        <w:rPr>
          <w:rFonts w:cs="宋体;SimSun" w:ascii="宋体;SimSun" w:hAnsi="宋体;SimSun"/>
          <w:b/>
          <w:kern w:val="0"/>
          <w:sz w:val="36"/>
          <w:szCs w:val="36"/>
        </w:rPr>
        <w:t>529</w:t>
      </w:r>
      <w:r>
        <w:rPr>
          <w:rFonts w:ascii="宋体;SimSun" w:hAnsi="宋体;SimSun" w:cs="宋体;SimSun"/>
          <w:b/>
          <w:kern w:val="0"/>
          <w:sz w:val="36"/>
          <w:szCs w:val="36"/>
        </w:rPr>
        <w:t>名二级建造师初始注册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武汉市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7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凯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陶世英　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惠　肖开龙　张明顺　袁忠昌　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宜　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喻建国　周建平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　陈连庆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邓满桃　张运平　肖春华　钱志军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李纯文　程建华　瞿文劲　曾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祝建成　马海波　张二林　谢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君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瑞　李正纪　刘浩平　王全珍　魏厚才　李建伟　李金桥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　童战军　齐升阳　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宁　赵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坤　左育凡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泉　付建军　黄秋实　蔡建武　刘胜保　余汉兵　廖值怀　吴方辉　刘春香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　张新宇　黄焕生　夏群前　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湧　刘汉平　张桂荣　孙成武　宋美芳　周克勤　周庆生　王峻斌　陈斌华　涂正刚　周晓建　罗国玲　李丰波　刘文贵　徐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帆　李长清　卢大伟　杨军兵　郝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　董春辉　李江涛　王爱明　王年生　王先明　秦本恩　彭早新　孙荣跃　付学堂　范华东　朱伟胜　杨国平　代仁清　秦福平　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韩三保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　蔡方松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魏大洲　王守明　罗忠元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意　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亮　杨佐攀　朱胜华　李海峰　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静　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　杨利剑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　龚文章　孟宪华　郭晓山　田中名　黄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朕　冯轶群　岳增华　刘贤祥　桂正虎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黎　杭上乙　赵忠雄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伍时刚　万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马红伟　赵志勇　李国宋　</w:t>
      </w:r>
      <w:r>
        <w:rPr>
          <w:rFonts w:ascii="宋体;SimSun" w:hAnsi="宋体;SimSun" w:cs="宋体;SimSun"/>
          <w:kern w:val="0"/>
          <w:sz w:val="28"/>
          <w:szCs w:val="28"/>
        </w:rPr>
        <w:t>陶成钢　吴新元　胡德胜　易　军　杨发亮　陈毓华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旺国　</w:t>
      </w:r>
      <w:r>
        <w:rPr>
          <w:rFonts w:ascii="宋体;SimSun" w:hAnsi="宋体;SimSun" w:cs="宋体;SimSun"/>
          <w:kern w:val="0"/>
          <w:sz w:val="28"/>
          <w:szCs w:val="28"/>
        </w:rPr>
        <w:t>严育开　赵　星　顾显颖　候　俊　夏　伟　南　方　邹明光　胡先才　李大明　王　震　余七林　张显波　何兴福　胡　兵　吴　敏　王道春　王文胜　聂学刚　贾文化　王道文　李怡胜　张　斌　蔡明银　曾宪刚　李吉林　朱宗长　余　涛　吴明新　宋鄂麟　高方勇　李世标　王　涛　刘剑波　郭爱华　曾　飞　蔡　军　徐良旭　汤　鹏　胡春平　罗佑胜　杨献生　汪树久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石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吴建国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楚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胡赤芳　吴成林　瞿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盛辉华　夏勤放　贺武斌　柯尊海　徐利水　柯志勇　万建新　程友光　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力　闫自友　瞿松华　张衡文　瞿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锋　夏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</w:t>
      </w:r>
      <w:r>
        <w:rPr>
          <w:rFonts w:ascii="宋体;SimSun" w:hAnsi="宋体;SimSun" w:cs="宋体;SimSun"/>
          <w:kern w:val="0"/>
          <w:sz w:val="28"/>
          <w:szCs w:val="28"/>
        </w:rPr>
        <w:t>叶　新　陈伍全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健　陈帮国　瞿义娥　谌德斌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何胜清　付亚军　冯天辉　杨建文　何永高　聂腊生　董金华　彭秀银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霞　梁明刚　董朝国　陈扬华　薛厚礼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董春明　赵翔云　何连兵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襄樊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茂盛　谢洪波　曹幸福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洪庆奎　常文喜　文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　汪建明　马金鑫　马秋明　贾耀海　唐军强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李德胜　胡国葵　张昌明　姚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红　王佳申　吴明义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成　汪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何光恒　陈红燕　廖明义　周春明　丁明举　张杰俭　陈木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小立　王世刚　剧成斌　舒克建　李　丽　朱彦斌　</w:t>
      </w:r>
      <w:r>
        <w:rPr>
          <w:rFonts w:ascii="宋体;SimSun" w:hAnsi="宋体;SimSun" w:cs="宋体;SimSun"/>
          <w:kern w:val="0"/>
          <w:sz w:val="28"/>
          <w:szCs w:val="28"/>
        </w:rPr>
        <w:t>骆一凡　王清国　王天平　魏华连　韩志刚　刘桂香　曹　林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荆门市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张昌俊　任大军　蒋武建　刘亦平　郑春林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吴小奇　陶益昌　黄家才　唐文武　严苏勤　刘立华　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倩　王小锋　丁祥杰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汉　夏太明　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东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　王世发　荣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　李元清　</w:t>
      </w:r>
      <w:r>
        <w:rPr>
          <w:rFonts w:ascii="宋体;SimSun" w:hAnsi="宋体;SimSun" w:cs="宋体;SimSun"/>
          <w:kern w:val="0"/>
          <w:sz w:val="28"/>
          <w:szCs w:val="28"/>
        </w:rPr>
        <w:t>付　雄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孝感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金堂　连禹雯　张青松　谭文平　徐文才　徐丽萍　肖南平　田爱国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权中　周凯兵　</w:t>
      </w:r>
      <w:r>
        <w:rPr>
          <w:rFonts w:ascii="宋体;SimSun" w:hAnsi="宋体;SimSun" w:cs="宋体;SimSun"/>
          <w:kern w:val="0"/>
          <w:sz w:val="28"/>
          <w:szCs w:val="28"/>
        </w:rPr>
        <w:t>李智文　黄中林　杜道国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倪高宇　向艾平　陈国栋　熊志强　张定研　吴绪松　王景春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谢松枝　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叶兴虎　张从远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瑾　刘铁华　古祖会　易海涛　吴继成　徐元超　万齐华　徐狂涛　黄启全　余喧声　张家新　廖海宁　耿继武　李明辉　朱懿君　杜左明　刘喜兵　刘显武　刘镇西　</w:t>
      </w:r>
      <w:r>
        <w:rPr>
          <w:rFonts w:ascii="宋体;SimSun" w:hAnsi="宋体;SimSun" w:cs="宋体;SimSun"/>
          <w:kern w:val="0"/>
          <w:sz w:val="28"/>
          <w:szCs w:val="28"/>
        </w:rPr>
        <w:t>黄冬云　冉志刚　袁西海　田宗平　万东方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冈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石隙　陈万鹏　肖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　刘亮霞　朱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　朱水平　洪小平　杜学兵　余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　舒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　胡咏兵　陈旭斌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有勤　</w:t>
      </w:r>
      <w:r>
        <w:rPr>
          <w:rFonts w:ascii="宋体;SimSun" w:hAnsi="宋体;SimSun" w:cs="宋体;SimSun"/>
          <w:kern w:val="0"/>
          <w:sz w:val="28"/>
          <w:szCs w:val="28"/>
        </w:rPr>
        <w:t>朱长水　戴会生　柯洪林　唐进安　高再兴　袁丛喜　邓习礼　程稳军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咸宁市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正红　方声铭　张六堂　</w:t>
      </w:r>
      <w:r>
        <w:rPr>
          <w:rFonts w:ascii="宋体;SimSun" w:hAnsi="宋体;SimSun" w:cs="宋体;SimSun"/>
          <w:kern w:val="0"/>
          <w:sz w:val="28"/>
          <w:szCs w:val="28"/>
        </w:rPr>
        <w:t>游立新　胡杰　刘鹏洲　吴佑元　乐英豪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随州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诗艮　王红明　张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淳　周宗科　刘永宁　李丰明　</w:t>
      </w:r>
      <w:r>
        <w:rPr>
          <w:rFonts w:ascii="宋体;SimSun" w:hAnsi="宋体;SimSun" w:cs="宋体;SimSun"/>
          <w:kern w:val="0"/>
          <w:sz w:val="28"/>
          <w:szCs w:val="28"/>
        </w:rPr>
        <w:t>陶义贵　吴本志　閤先彦　沈献勇　黄承勇　申新武　魏筱海　赵光远　黄金贵　杨楚平　李和平　张世耀　周和宽　付仲斌　余家祥　李　征　周明昌　邓　云　胡广顺　皮勇刚　张　鹏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军贤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恩施州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任奇　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陈世海　杨光照　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康少华　李伊东　王碧军　李红光　高秀东　张文栋　夏廷喜　魏晓彦　叶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向光文　张　良　涂兴华　王芝甫　朱建华　储守中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仙桃市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同祥　郭刚林　赵利民　李文雄　</w:t>
      </w:r>
      <w:r>
        <w:rPr>
          <w:rFonts w:ascii="宋体;SimSun" w:hAnsi="宋体;SimSun" w:cs="宋体;SimSun"/>
          <w:kern w:val="0"/>
          <w:sz w:val="28"/>
          <w:szCs w:val="28"/>
        </w:rPr>
        <w:t>陈　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门市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彭小波　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潜江市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郑先法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神农架林区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伯强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其书　王大勇　</w:t>
      </w:r>
      <w:r>
        <w:rPr>
          <w:rFonts w:ascii="宋体;SimSun" w:hAnsi="宋体;SimSun" w:cs="宋体;SimSun"/>
          <w:kern w:val="0"/>
          <w:sz w:val="28"/>
          <w:szCs w:val="28"/>
        </w:rPr>
        <w:t>张维权　吴明海　文琼英　易长清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中央驻鄂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红元　江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望　徐秋阳　周定刚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科　吴国友　刘小军　靳海波　徐俊华　曹维福　程长顺　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　胡建峰　熊承军　卢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　</w:t>
      </w:r>
      <w:r>
        <w:rPr>
          <w:rFonts w:ascii="宋体;SimSun" w:hAnsi="宋体;SimSun" w:cs="宋体;SimSun"/>
          <w:kern w:val="0"/>
          <w:sz w:val="28"/>
          <w:szCs w:val="28"/>
        </w:rPr>
        <w:t>马凤红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省属企业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8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　刘爱庆　孟祥礼　潘灿新　梅素珠　杨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　邝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泉　罗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清　李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　黄共明　丁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玲　袁传中　陆金华　王桂华　江建明　王鹏华　方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　王晓峰　袁观洁　肖诗昱　陈望林　江福桥　胡九华　刘利共　吴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捷　周建明　房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轶　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　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跃　卢良宝　王汉成　刘金明　金武治　黄慧星　刘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英　郑汉明　杨恕强　郑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钢　饶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品　陈汉明　舒建强　肖文超　宋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　孙茂天　黄福元　陈月明　陈春生　陈志宏　施玉郎　陈友在　王隆强　黄建元　黄梅元　邱振成　郑德康　胡兴刚　冯小刚　张辉文　万勇强　李运凯　彭泽军　谭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　杜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　陈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　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　吴辉凤　赵先平　吴彦斌　闵猛超　刘振波　叶建平　熊广文　刘和平　陈加祥　田正华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晓路　李芙蓉　</w:t>
      </w:r>
      <w:r>
        <w:rPr>
          <w:rFonts w:ascii="宋体;SimSun" w:hAnsi="宋体;SimSun" w:cs="宋体;SimSun"/>
          <w:kern w:val="0"/>
          <w:sz w:val="28"/>
          <w:szCs w:val="28"/>
        </w:rPr>
        <w:t>余义雄　王志学　方爱国　林　春　陈　锐　曹建华　孙　健　陈意炎　滕秀涛　林承快　王孝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jzs</dc:creator>
  <dc:description/>
  <cp:keywords/>
  <dc:language>en-US</dc:language>
  <cp:lastModifiedBy>jzs</cp:lastModifiedBy>
  <cp:lastPrinted>2008-12-26T17:03:00Z</cp:lastPrinted>
  <dcterms:modified xsi:type="dcterms:W3CDTF">2008-12-26T09:03:00Z</dcterms:modified>
  <cp:revision>3</cp:revision>
  <dc:subject/>
  <dc:title>刘　凯　李　伟　陶世英　曾　伟　刘　惠　肖开龙　张明顺　袁忠昌　章　宜　明　飞　喻建国　周建平　张　文　陈连庆　何　军　邓满桃　张运平　肖春华　钱志军　陈　强　李纯文　程建华　瞿文劲　曾　超　祝建成　马海波　张二林　谢　君　罗　瑞　李正纪　刘浩平　王全珍　魏厚才　李建伟　李金桥　王　萍　刘　文　童战军　齐升阳　丁　宁　赵　坤　左育凡　王　泉　付建军　黄秋实　蔡建武　刘胜保　余汉兵　廖值怀　吴方辉　刘春香　陈　萍　张新宇　黄焕生　夏群前　方　湧　刘汉平　张桂荣　孙成武　宋美芳　周克勤　周庆生　王峻斌　陈斌</dc:title>
</cp:coreProperties>
</file>