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颁发房地产估价师注册证书人员名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bookmarkStart w:id="0" w:name="房地产估价师初始注册汇总表"/>
      <w:bookmarkStart w:id="1" w:name="房地产估价师初始注册汇总表"/>
      <w:bookmarkEnd w:id="1"/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1"/>
        <w:gridCol w:w="1189"/>
        <w:gridCol w:w="5696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别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执业机构名称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慧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金宁达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夕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淮海房地产土地资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齐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国衡土地房地产资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雪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地行土地房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爱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金宁达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方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博文房地产土地造价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晓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金宁达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荣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三师土地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光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地仁合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淮海房地产土地资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象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象仁土地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惠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象仁土地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昌宏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剑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昌宏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华信土地房地产估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大土地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淮海房地产土地资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亚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信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德道天诚土地房地产评估造价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佳事得房地产土地评估事务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修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佳事得房地产土地评估事务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佳事得房地产土地评估事务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佳事得房地产土地评估事务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佳事得房地产土地评估事务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信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锡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诚和房地产评估测绘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宣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恒大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帅道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诚和房地产评估测绘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秋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齐典房地产中介估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小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常度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常度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庆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常度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梅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永申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伟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常度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怡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房地产估价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华仁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博雅达土地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房地产估价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坡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中正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山信衡房地产评估测绘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玉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山市新世纪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长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山信衡房地产评估测绘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华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成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佳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业园区众意房地产估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化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金九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业园区信和房地产估价土地估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秀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市中信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文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房地产估价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广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海审房地产估价咨询有限公司</w:t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启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金宁达恒房地产估价咨询有限公司南通分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志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成土地房地产评估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厚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同济房地产土地估价咨询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永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东市东方房地产评估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鹏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瑞土地房地产评估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小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市金地土地房地产估价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道土地房地产估价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中正房地产评估咨询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中正房地产评估咨询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立信房地产评估咨询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兴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市律诚房地产评估咨询有限公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彩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正德房地产评估咨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8:00Z</dcterms:created>
  <dc:creator>陈实(陈实)</dc:creator>
  <dc:description/>
  <cp:keywords/>
  <dc:language>en-US</dc:language>
  <cp:lastModifiedBy>User</cp:lastModifiedBy>
  <cp:lastPrinted>2008-06-27T10:35:00Z</cp:lastPrinted>
  <dcterms:modified xsi:type="dcterms:W3CDTF">2009-01-13T02:15:00Z</dcterms:modified>
  <cp:revision>3</cp:revision>
  <dc:subject/>
  <dc:title>注册工作简报</dc:title>
</cp:coreProperties>
</file>