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闵顺林等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1270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人取得二级建造师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临时执业证书人员名单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22"/>
          <w:szCs w:val="44"/>
        </w:rPr>
      </w:pPr>
      <w:r>
        <w:rPr>
          <w:rFonts w:eastAsia="方正小标宋简体;方正姚体" w:ascii="方正小标宋简体;方正姚体" w:hAnsi="方正小标宋简体;方正姚体"/>
          <w:sz w:val="22"/>
          <w:szCs w:val="4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37"/>
        <w:gridCol w:w="1270"/>
        <w:gridCol w:w="1635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注册专业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顺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国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礼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礼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习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习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爱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全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义县第五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家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高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贵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相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节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力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文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保安技术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三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昌恒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俊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昌泰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成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昌泰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清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昌万置业发展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顺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福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燕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水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市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财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继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序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锦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广源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木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豪斯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豪斯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江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发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金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发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荣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发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小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更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恒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希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吉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细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展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良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水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统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雪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力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宏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明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水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小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多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菊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全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朝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建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恒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嘉业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国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江联能源环保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江联能源环保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清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金阳市政综合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金阳市政综合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贵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宁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金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浪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贵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普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雨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进贤文港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雨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科苑建筑装璜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绪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科苑建筑装璜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科苑建筑装璜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科苑建筑装璜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郦国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科苑建筑装璜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春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科苑建筑装璜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国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蓝天碧水环保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清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蓝天碧水环保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德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蓝天碧水环保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利居行装饰设计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利居行装饰设计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洪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利居行装饰设计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三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武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阶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德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苏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翔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美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鑫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绪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鹏鑫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家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丽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业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其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钟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钟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二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才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海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仁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礼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秋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家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椿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雪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水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贱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显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声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元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水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礼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朝晖城市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朝晖城市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启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城建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福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城建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海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地基基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春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基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久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九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爱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武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应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鼎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根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小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会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丰和营造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先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工业设备安装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建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细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香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国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国利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应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海员广告装璜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海员广告装璜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敏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克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庆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建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建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长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少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洪晟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友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华洪科技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震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华洪科技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华洪科技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震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建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时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日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学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东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荣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江鹏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来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国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华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振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自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供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国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供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海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供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秀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供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吁清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进贤县供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九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康盛广告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火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铭城建筑公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原江西省新建县第三建筑公司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保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铭城建筑公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原江西省新建县第三建筑公司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晓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铭城建筑公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原江西省新建县第三建筑公司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石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文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大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峰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启航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南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群力钢结构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来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群力钢结构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重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群力钢结构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群力钢结构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卫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群力钢结构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群力钢结构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体苑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绍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体苑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自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天瑞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天瑞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至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天瑞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郄小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天瑞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安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云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自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明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先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寒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唯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万通建设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剑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亮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明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恭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迪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水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友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银河建设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善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源河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源河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小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源河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惠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中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金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中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迪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中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细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中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金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中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细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小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令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六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国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冬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天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金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信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清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干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毅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先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铁路工程建筑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学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铜业集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志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文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希英特消防保安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京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新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学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新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鑫达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子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信和物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裕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信和物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信和物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雄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集团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瑞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玉龙建筑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细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玉龙建筑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玉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玉龙建筑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玉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嘉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先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勇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奕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辉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正耀市政建设投资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仁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伟飞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继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润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国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炎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春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来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忠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三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国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志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承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国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海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锦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火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广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老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梗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启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恒建设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荣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南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水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南建设工程集团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保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朝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炳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启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传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小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序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序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亮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鹏建设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术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跃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贵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中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善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昌福建筑装饰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昌福建筑装饰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发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对外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对外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仕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对外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荣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对外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平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公路桥梁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冬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汇沧工程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远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汇沧工程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仁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汇沧工程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新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汇沧工程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正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大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秀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仲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金海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竺会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美佳丽高新技术装饰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禄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美佳丽高新技术装饰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百花洲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有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百花洲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荣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定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林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冰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序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水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兴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志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北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小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明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木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福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秋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润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剑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昌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济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八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开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长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霖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长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西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民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连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民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民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平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二民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冬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增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文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重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家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亚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明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仁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九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长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六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六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应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六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美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六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建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长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允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仁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坚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包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大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春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林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第五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任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房屋建筑综合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赣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贾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赣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国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赣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根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赣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华电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步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华电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江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华电实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有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华泰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苏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华泰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锡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凯华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劳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良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劳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前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劳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名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劳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宽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劳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礼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劳动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三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海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金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芳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茂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冬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名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捌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胜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根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木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旺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长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三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拾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青山湖区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连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湾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玉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湾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湾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基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市湾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正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引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正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茂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任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水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水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昌县第十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学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豪科技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定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豪科技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安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星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水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文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加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昌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鸿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建县水电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长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德镇市信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国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德镇市信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国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萍乡市凤凰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勇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萍乡市凤凰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小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萍乡市凤凰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水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萍乡市凤凰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志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卫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功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若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继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光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润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矿业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鼎国际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威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九江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九江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九江市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荣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春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福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应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家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火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高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同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二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三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长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三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三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继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三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来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三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安县第三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期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国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绍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仁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黄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宗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曙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喜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益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其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先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第五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杨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平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学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仁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劲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来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嗣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敦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昌县阳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传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水利电力建筑安装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贤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元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杏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金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迎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传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水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正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少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鹏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口县新源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艳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云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淦家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三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南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大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秋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新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小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永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金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宝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有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银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城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方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春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昭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美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森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森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三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军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台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北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土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清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美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贻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贻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贻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锦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家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共青第四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升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达防腐保温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荣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达防腐保温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和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达防腐保温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国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达防腐保温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先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安达防腐保温防水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兴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翠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生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安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东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思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花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鼎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道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水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水利水电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继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水利水电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焱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水利水电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晓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德安县水利水电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抚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共青城永达水利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顺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共青城永达水利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来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共青城永达水利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林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木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论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湖口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夏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鹏宇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繁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鹏宇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汉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鹏宇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崇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鹏宇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焱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鹏宇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太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继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述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圣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晓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道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朝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云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健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瑞昌市瑞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纯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佳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昆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英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绍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忠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训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定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礼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新宇建设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兴宁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伟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兴宁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凌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兴宁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建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盛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祖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盛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春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盛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星火化工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中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星火化工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艳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星火化工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群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昆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耀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超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利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成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笑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敦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亚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仁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防腐保温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大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巨能实业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水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光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战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远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胜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文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长虹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时俊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友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厚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三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淑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友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锦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庐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小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四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月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国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靖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水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文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九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伟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第一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匡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远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国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东宝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志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洪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观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昌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福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罗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房地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公交集团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维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公交集团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忠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恒大建筑安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水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时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龙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春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忠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才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宏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秋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冬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章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官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道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美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秋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城建筑水电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信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观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信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信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垂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江信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水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子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才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昭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熙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开发区九龙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卫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居绍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国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和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桂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联营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明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家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仕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形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振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周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朝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大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城建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常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义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运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振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运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吉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孝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礼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功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功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新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上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正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敬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月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章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祥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贤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菊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茂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天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从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长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继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莲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良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柏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启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安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财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昌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和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礼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泽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庐山区五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茅山头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茅山头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炳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茅山头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焱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茅山头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泽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茅山头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水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杏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会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仙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治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时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新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扬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中粮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绍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中粮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中粮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小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中粮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声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市中粮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均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崇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立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忠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见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海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汉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火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宗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宗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秀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行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德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明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爽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沙河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延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沙河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恒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沙河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小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沙河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新城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报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新城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业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新城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罗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县新城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德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和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鸿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自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浔阳区建筑工程集团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桂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达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咸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柳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作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俊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慧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九江智源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元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小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民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恒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雍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山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再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水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浪溪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凌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浪溪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浪溪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植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浪溪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校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浪溪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颖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浪溪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同兴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付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同兴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科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天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泉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县兴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大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治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大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美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大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能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大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金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桂林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圣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宏信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治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宏信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元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宏信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院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华东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祥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华东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少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华东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小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华东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永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华东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华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华东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香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水电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建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水电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兴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和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兴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敬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兴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在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兴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华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昌市兴盛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定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新城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新城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征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新城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贞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新城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锦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新城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新城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庆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永欣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景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永欣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胜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永欣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永欣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永欣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友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豫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梅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豫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传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豫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祥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豫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宁县豫宁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章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家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淼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冬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俊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俊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维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利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春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立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隆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声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修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世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会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桂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才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秋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子县水电建筑安装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秀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水县天成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水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水县天成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水县天成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小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修水县天成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敦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立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仕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茂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宗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勇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安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浪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远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涌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运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江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守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丙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立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二建筑工程总承包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腾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太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生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三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业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日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祥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雪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良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秀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斌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修县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业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余市河下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铁二十四局集团新余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守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桂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邓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富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开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绍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忠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明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卫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文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保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晓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振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冬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尊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第四冶金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金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诚通路桥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创伟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创伟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烈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创伟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创伟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贵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华信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年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明珠消防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少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市赣东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学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新世纪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新世纪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新世纪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营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赣州新世纪装饰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巫发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吉安市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国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吉安市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信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遂川县鼎盛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遂川县鼎盛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元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遂川县联盛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根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遂川县联盛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秋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杰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秋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亚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发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贵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雄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乡县建筑安装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松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乡县建筑安装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小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乡县建筑安装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卯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乡县建筑安装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晓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乡县建筑安装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四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晓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水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桂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定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危小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水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美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水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宽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乐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增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建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小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文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明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裕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克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赣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仁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爱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坤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五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根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五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明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五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平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五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利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五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振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第五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和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付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程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贵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临川房屋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住宅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要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抚州市住宅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正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昌县华谊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秋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昌县华谊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小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昌县华谊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昌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昌县华谊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福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昌县辉达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抚州临川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洪明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庆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加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广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总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顺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建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金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临川建筑安装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卫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能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华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华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建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思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祯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长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春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长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润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长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根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长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成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长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饶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长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水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东乡县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辉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东乡县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清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东乡县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东乡县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和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东乡县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升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建设集团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智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凌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建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时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文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行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樊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表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广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顺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尧勇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友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根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顺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树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银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衡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揭发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衡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衡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福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衡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雪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衡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应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建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满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党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连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克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金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敬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华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正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乐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明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龙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乐安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黎川县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木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黎川县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文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黎川县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易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黎川县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发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黎川县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黎川县建筑工程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叔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宇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海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吉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第三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第三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友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第三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吉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友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临川第一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朋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汉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润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琪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全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应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林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南丰县新宇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资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华侨临教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桂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华侨临教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华侨临教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水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细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前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琅琚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飞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琅琚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庆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琅琚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炳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琅琚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琅琚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欣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琅琚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水利水电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绍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永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金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虎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义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益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安县正大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荣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安县正大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剑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安县正大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保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万方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样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万方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建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成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建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雨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建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尧文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和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会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株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株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柏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株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城县株良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尧忠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宜黄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诗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日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银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永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水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久兴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久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久兴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久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久兴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日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久兴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新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久兴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孝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久兴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章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饶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跃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饶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饶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长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饶芦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光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市民用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高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市民用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中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昌市民用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年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都昌县兴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  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都昌县兴昌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少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银鹰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子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银鹰建设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乾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宇市渝水区珠珊镇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易凌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政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跃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发达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水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吉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水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春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丰伟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国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抚州建筑装璜开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顺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抚州建筑装璜开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国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抚州建筑装璜开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富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抚州建筑装璜开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抚州建筑装璜开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玉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市住宅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盛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昌县辉达建筑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德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国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官文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三新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绵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信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家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华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爱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志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泵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崇仁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文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东乡县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龙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宝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第二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思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月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金巢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荣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才文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浩民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卫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抚州市临川第二建筑安装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煜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市临川区河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建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市临川区河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细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市临川区河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全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市临川区河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华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州市临川区河东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贵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建筑 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临川安石建筑工程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郄国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资溪县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保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华侨临教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可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华侨临教建筑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建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平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第三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伟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秀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爱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溪县左坊建筑工程有限责任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卫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  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  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牙生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存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顺达建筑工程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仁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正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揭安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正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来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正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永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正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刘宛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乐安县正大建筑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乐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建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溪县市政建设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春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方正姚体" w:hAnsi="方正小标宋简体;方正姚体" w:eastAsia="方正小标宋简体;方正姚体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9:00Z</dcterms:created>
  <dc:creator>文印中心</dc:creator>
  <dc:description/>
  <cp:keywords/>
  <dc:language>en-US</dc:language>
  <cp:lastModifiedBy>微软用户</cp:lastModifiedBy>
  <cp:lastPrinted>2008-09-19T16:48:00Z</cp:lastPrinted>
  <dcterms:modified xsi:type="dcterms:W3CDTF">2008-09-25T06:19:00Z</dcterms:modified>
  <cp:revision>2</cp:revision>
  <dc:subject/>
  <dc:title>关于江西省建设监理总公司原总经理</dc:title>
</cp:coreProperties>
</file>