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细黑" w:eastAsia="仿宋_GB2312"/>
          <w:b/>
          <w:spacing w:val="-20"/>
          <w:kern w:val="0"/>
          <w:sz w:val="32"/>
          <w:szCs w:val="32"/>
        </w:rPr>
        <w:t xml:space="preserve">附件：    </w:t>
      </w:r>
      <w:r>
        <w:rPr>
          <w:b/>
          <w:spacing w:val="-20"/>
          <w:kern w:val="0"/>
        </w:rPr>
        <w:t>　</w:t>
      </w:r>
    </w:p>
    <w:p>
      <w:pPr>
        <w:pStyle w:val="Normal"/>
        <w:snapToGrid w:val="false"/>
        <w:ind w:firstLine="2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王格生等</w:t>
      </w:r>
      <w:r>
        <w:rPr>
          <w:rFonts w:cs="宋体;SimSun" w:ascii="宋体;SimSun" w:hAnsi="宋体;SimSun"/>
          <w:b/>
          <w:kern w:val="0"/>
          <w:sz w:val="36"/>
          <w:szCs w:val="36"/>
        </w:rPr>
        <w:t>1875</w:t>
      </w:r>
      <w:r>
        <w:rPr>
          <w:rFonts w:ascii="宋体;SimSun" w:hAnsi="宋体;SimSun" w:cs="宋体;SimSun"/>
          <w:b/>
          <w:kern w:val="0"/>
          <w:sz w:val="36"/>
          <w:szCs w:val="36"/>
        </w:rPr>
        <w:t>名二级建造师初始注册人员名单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6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格生</w:t>
      </w:r>
      <w:r>
        <w:rPr>
          <w:rFonts w:ascii="宋体;SimSun" w:hAnsi="宋体;SimSun" w:cs="宋体;SimSun"/>
          <w:kern w:val="0"/>
          <w:sz w:val="28"/>
          <w:szCs w:val="28"/>
        </w:rPr>
        <w:t>　黄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伟　丁元朝　罗建波　谌保华　吴炎洲　李古茂　张代金　涂志国　汪晓建　彭育生　胡崇焕　陶鸣勇　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刚　王启新　杨建伟　陈秋华　潘宏建　肖茂林　陈腊生　朱永茂　余爱民　余耀国　余云昌　陈朝清　韩德庆　谢家安　王汉平　胡同生　万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敏　邱建坤　周小清　刘家新　谭业新　蔡瑞斌　程朝国　王先训　蔡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斌　万文高　周祥珍　聂德顺　宋中洲　江四毛　李爱文　张运新　易金堂　王喜生　黄文胜　冯新华　汪广华　雷红军　童春林　周祥斌　孙连生　辜柏山　熊鹏程　胡作其　冯国良　李继生　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钦　叶福林　熊旺林　杨其谋　李太芳　蔡大群　陈爱华　许胜强　张红武　詹长虹　陈远明　詹学平　杨军华　许长胜　张弘毅　陈小强　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俊　余晓瑰　孙利刚　祝唐宏　钟家龙　黄群喜　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俊　刘友运　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刚　鲁国意　王咏平　刘三华　梅刚平　冯志华　肖诗平　朱建武　李国良　段利华　曹立纯　段志华　晏邦斌　罗小清　叶光生　陈云进　杜立生　程国胜　王保德　李建祥　赵俊军　王永刚　刘春林　王亚平　肖仕逐　夏胜欢　吴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猛　张忠毅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磊　郑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义　黄汉义　冯香娥　袁国武　蔡江林　周响林　许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诚　喻佑松　陈金涛　陈国保　陈青松　丁卫国　闻望华　朱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波　陈绍仪　丁天喜　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勇　闵建刚　陈晓雄　周绪维　白爱俐　陈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红　凃仁飞　刘功乔　蔡建萍　吴新华　杨瑞华　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焱　方瑞桥　熊慧明　王吉学　乐和发　方大桥　袁咏发　蒋才元　彭合林　袁成仕　乐东肆　李元洪　明平福　夏立新　万泽华　万宏华　张先耀　王绍灿　刘顺国　许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奇　万玉平　王平生　喻旭东　李华咏　韩用学　罗国华　李书碧　李承锋　吴恒学　卢训兵　刘玉兵　肖昌荣　王小胜　姚诚胜　喻和平　徐大国　杨国祥　姚世辉　汤洪忠　宋文海　潘绍山　夏慧明　周志立　管汉祝　肖贤忠　罗啟华　谢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琰　李恩国　李彩云　张洪斌　汪世勇　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静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哲　李先旺　肖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琳　廖立军　张起钢　尹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红　熊敬超　肖汉平　郭艳芳　尹继贤　吴诗歌　周小斌　战则敏　余锋华　张建明　杨木林　李志刚　李思民　乐道明　乐道恒　乐道刚　刘宗坤　王德群　肖诗建　刘志稳　张良国　杨先胜　李明新　张永秋　何太山　郭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进　丁俊武　黄亮成　赵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杰　张福平　陈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明　叶显焰　刘建祥　刘建辉　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芳　陈江为　黄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超　耿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祥　吴正红　江龙银　徐腊明　刘海军　李光明　熊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飞　王金刚　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萍　黄同吉　周定明　林义雄　黄群龙　陶艳平　余楚文　戴光木　周宏清　朱细和　高文胜　左享义　张继铭　魏燕生　陈应红　高方明　瞿中继　吴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峰　李志军　左克胜　殷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军　岳云兵　张红兵　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敏　曾双全　张壮生　邱国权　杨长春　涂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珉　黄享春　周普成　陈性华　魏海涛　黄智燕　何元生　黄存玉　丁林简　周幼堂　陶文斌　毛仁喜　杨小华　杨新福　孙会斌　田保能　付爱国　易继新　余柳生　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华　余志高　何堂先　喻惠萍　喻红桥　熊增清　叶恒爽　喻小平　童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卫　顾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燕　陆云林　龙从长　王碧清　周卫兵　王新华　高光祥　余启利　朱宏斌　王尤政　周坤明　刘汉林　何国旺　罗文俊　邱保生　胡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诚　陶全国　祝恒玉　刘儒清　余心成　欧志敏　倪耀华　朱炳南　高继平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桦　付志勇　谢见华　张柏武　何晓彦　余浩年　王子春　程少轩　陈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玖　陈子明　袁庆平　刘玉汉　魏钢京　郭守忠　刘艳川　肖德生　杨崇喜　张丽华　胡宗创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伟　高福铭　桂习保　张兆华　邵元吉　翟大钢　李春梅　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涛　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赟　肖俊武　严建伟　钟建波　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奋　陈世清　贺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波　蔡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舜　王启亮　王文久　蔡敬民　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军　柴忠山　瞿红铁　陈南华　计剑华　郑啟发　王志雄　侯冰冰　叶志明　雷麒麟　胡湛生　贺燕霞　陈景新　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鹏　肖国胜　张正辕　姚翠珍　曾志高　李文军　毕新威　黄建玲　邹家友　倪新尧　王金杰　秦鸿频　周文龙　齐卫平　刘万刚　夏福清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华　熊本明　程建新　戴长清　苏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煜　陈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斌　梁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伟　艾得念　陈建武　龚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锐　张建钢　周清华　冯为民　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铁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辉　李小兰　宋洪庆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氢　陈炳松　廖海桥　姚绪刚　陈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俊　叶建新　曹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力　高水兵　杜厚国　张元彬　姚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伟　潘邦汉　魏汉平　雷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波　周树林　李正清　李章荣　李纯杰　陈正义　夏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林　徐四海　黄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钢　沈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涛　杨允建　黄跃红　万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利　黄坤林　陈明进　文兆林　徐水清　李凤琴　吴刚涛　赵克全　刘桂球　刘永球　郑帝华　吴子寿　何建良　吴勤劳　夏南超　李柏春　王应旺　刘炳球　刘德全　黄承智　高敦厚　程玉华　郑双和　温世伦　郭新保　徐金安　易志章　汪梦林　魏建山　张义海　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兵　段晓春　周建新　童益明　程国和　陈金财　周友云　周保林　曹全胜　叶文森　周胜保　秦志华　邱劲松　杨祥福　徐志明　董光松　周火咏　黄文清　周佑桥　陈学华　袁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敏　韩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鹏　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宁　盛志学　陈保国　韩幼波　柳海发　冯勇祥　王良生　操友成　操金山　齐友才　汪晓波　冯小扬　潘经彦　方建国　周建华　何金平　孙保国　柳年喜　蔡东安　吴喜全　晏松云　李乐曙　周志刚　欧春记　朱家国　吴友惠　卢海涛　祁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峰　黄化斌　朱传武　胡少青　李运稳　曹博天　祁红培　吴绪前　笱金涛　魏国平　张德望　刘光建　刘翠玲　戴维波　李火祥　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胜　易文涛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伟　程保祥　罗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伟　刘明权　屠孝胜　彭大喜　孙勋强　汪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辉　杨喜货　许勇军　熊细桥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浩　余昭君　方匡方　黄世平　吴立忠　黄木清　张建平　吴厚胜　刘家兵　张建军　吴开祥　韩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伟　黄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慧　孙耀宗　李云波　梁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浩　赵义书　赵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斐　刘汉明　杨小德　韩从华　李俊涛　吴青松　梅冬青　何传恒　李迎涛　钱铁生　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强　唐六一　葛兴桥　叶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璐　祝伯翔　许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锋　曹服农　熊锡钢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虹　向银桥　肖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林　张爱英　马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俊　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辉　赵家驹　吴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晓　刘汉生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斌　冯伯杰　陈志平　李爱东　熊育军　陈良敏　李锦林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政　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玮　詹海波　方法清　詹才波　郭佑明　詹焱明　刘小爱　贺振建　余国晏　崔真正　雍是华　林泽华　黄本银　曹江城　陈志勇　肖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云　祝贤祥　张振汉　陈开训　陈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景　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鹏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迅　刘南清　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琼　潘亚璇　凃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敏　王彩霞　胡珮珩　尚元海　陈足珍　徐克俭　陈汉林　柳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清　胡红国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央　黄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刚　</w:t>
      </w:r>
      <w:r>
        <w:rPr>
          <w:rFonts w:ascii="宋体;SimSun" w:hAnsi="宋体;SimSun" w:cs="宋体;SimSun"/>
          <w:kern w:val="0"/>
          <w:sz w:val="28"/>
          <w:szCs w:val="28"/>
        </w:rPr>
        <w:t>朱剑然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蔡汉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孙家宽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明　亮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杨海波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陈德志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潘怡芬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闵　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王仁坤　叶四清　周文才　夏登金　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鹏　王继权　刘海清　熊柏林　杨志华　赵胜清　段守忠　陈发胜　彭光远　汪国志　刘祥宽　钱宏伟　白绍群　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峰　袁安明　陈谷洲　杨成义　陈安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严国永　彭保生　余小琼　王正茂　张顺意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石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茂万　冯加林　刘长平　邱永华　曹兴华　殷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彤　刘卫星　左国秋　胡国正　叶良华　张焕洲　李文胜　和耀民　肖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鸷　谢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平　田贤盛　蔡仕辉　石哲峰　梅光明　虞菲华　</w:t>
      </w:r>
      <w:r>
        <w:rPr>
          <w:rFonts w:ascii="宋体;SimSun" w:hAnsi="宋体;SimSun" w:cs="宋体;SimSun"/>
          <w:kern w:val="0"/>
          <w:sz w:val="28"/>
          <w:szCs w:val="28"/>
        </w:rPr>
        <w:t>盛凌云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郑　彬</w:t>
      </w:r>
      <w:r>
        <w:rPr>
          <w:rFonts w:ascii="宋体;SimSun" w:hAnsi="宋体;SimSun" w:cs="宋体;SimSun"/>
          <w:kern w:val="0"/>
          <w:sz w:val="28"/>
          <w:szCs w:val="28"/>
        </w:rPr>
        <w:t>　姜正旺　李金明　柯有送　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堰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晓山</w:t>
      </w:r>
      <w:r>
        <w:rPr>
          <w:rFonts w:ascii="宋体;SimSun" w:hAnsi="宋体;SimSun" w:cs="宋体;SimSun"/>
          <w:kern w:val="0"/>
          <w:sz w:val="28"/>
          <w:szCs w:val="28"/>
        </w:rPr>
        <w:t>　刘家林　祁楚东　罗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俊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传龙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勇　王剑光　杨进平　贺枣园　罗会安　郑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桥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青　代远雄　陈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龙　陈南元　</w:t>
      </w:r>
      <w:r>
        <w:rPr>
          <w:rFonts w:ascii="宋体;SimSun" w:hAnsi="宋体;SimSun" w:cs="宋体;SimSun"/>
          <w:kern w:val="0"/>
          <w:sz w:val="28"/>
          <w:szCs w:val="28"/>
        </w:rPr>
        <w:t>严泽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肖作兵</w:t>
      </w:r>
      <w:r>
        <w:rPr>
          <w:rFonts w:ascii="宋体;SimSun" w:hAnsi="宋体;SimSun" w:cs="宋体;SimSun"/>
          <w:kern w:val="0"/>
          <w:sz w:val="28"/>
          <w:szCs w:val="28"/>
        </w:rPr>
        <w:t>　李安宁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襄樊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9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鹏生　吴昌华　姜小宏　曾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涛　申克武　涂明华　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多　张火明　陈光斌　武安春　李天明　彭明银　叶伟玲　陈铁斌　武堂斌　魏家强　李其文　杨少波　董仁国　吴培修　何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飞　王金平　王泽斌　杨光学　丁汉瑞　陈文强　姜耀玲　彭家洪　任明理　罗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华　崔建国　郭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杰　冯之明　蔡俐娜　张呈荣　刘先超　张呈平　石开奎　刘连臣　夏安明　王明林　李明德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定　朱春琳　谭习梅　李景华　李长玉　刘甫友　张新伟　张华卫　胡俊峰　乐保全　金道明　屈继红　钱韫豪　包志明　孙文学　喻世雄　喻银群　吴楚国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玲　金明亮　胡雄刚　闫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兵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伟　杨凡平　袁提提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赟　石先珍　刘光社　万铭芳　黄仕万　李有泰　陈德广　罗德玉　胡由保　张仕新　王德旺　赵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华　姜敬华　齐德忠　王新全　姚志群　冯襄樊　漆军云　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俊　杨传林　李广志　常建国　钱运成　李光勤　张继承　刘志辉　聂华斌　王洪伟　余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雁　李洪军　杨光社　冯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丽　邱轶雄　尚立权　肖仕奎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豪　周兵华　李新兵　徐能刚　唐玉宽　刘壮志　肖安清　蔡昌盛　王润生　赵守贵　靳天翔　杜见芳　黄建毅　王天宗　连全勇　张良英　徐治勇　李常青　刘瑞鹏　陈家联　严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庆　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斌　雷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鸣　何俊杰　张荣斌　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晓　黄桂芳　王梅贵　张新发　刘杰峰　曾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辉　王延河　胡文鹏　方华涛　李先华　刘邦林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玲　罗群华　熊光煜　任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伟　李胜利　张襄华　付银红　万兴国　王文友　袁伟斌　徐敬华　曾凡平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文　束军民　黄付汉　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鄂　蔡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斌　范立科　邱太武　袁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敏　沈锡春　蒋小全　林华书　尚传国　薛泉官　林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冬　林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福　林明端　林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彬　林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光　林学钦　林学开　薛明辉　陈永进　栗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升　孙振作　杨守宇　赵汉学　马代荣　聂发平　卢光益　李明春　丁新国　黄发兆　赵仁良　李星成　张贤平　任明乾　魏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明　胡洪启　刘义忠　李小泗　舒克俊　郑生强　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磊　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鄂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中文　袁德林　赵珍明　阮建喜　赵得明　李爱民　李云霞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健　周启态　余炳勇　张友兵　江沿青　李晏平　姜明成　夏金城　林植军　柯愈金　邵昌良　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浩　邵海生　胡建华　王能海　叶焱钢　王震红　金年春　汪从喜　余昌友　方国友　刘光胜　曹祥煌　严培连　周克东　童晓鹏　</w:t>
      </w:r>
      <w:r>
        <w:rPr>
          <w:rFonts w:ascii="宋体;SimSun" w:hAnsi="宋体;SimSun" w:cs="宋体;SimSun"/>
          <w:kern w:val="0"/>
          <w:sz w:val="28"/>
          <w:szCs w:val="28"/>
        </w:rPr>
        <w:t>范忠林</w:t>
      </w:r>
      <w:r>
        <w:rPr>
          <w:rFonts w:ascii="宋体;SimSun" w:hAnsi="宋体;SimSun" w:cs="宋体;SimSun"/>
          <w:kern w:val="0"/>
          <w:sz w:val="28"/>
          <w:szCs w:val="28"/>
        </w:rPr>
        <w:t>　邓存文　汤树林　董子华　胡祥林　李顺安　张建华　邱福贤　汪琛山　祝敏义　胡胜利　朱端焱　</w:t>
      </w:r>
      <w:r>
        <w:rPr>
          <w:rFonts w:ascii="宋体;SimSun" w:hAnsi="宋体;SimSun" w:cs="宋体;SimSun"/>
          <w:kern w:val="0"/>
          <w:sz w:val="28"/>
          <w:szCs w:val="28"/>
        </w:rPr>
        <w:t>艾有武</w:t>
      </w:r>
      <w:r>
        <w:rPr>
          <w:rFonts w:ascii="宋体;SimSun" w:hAnsi="宋体;SimSun" w:cs="宋体;SimSun"/>
          <w:kern w:val="0"/>
          <w:sz w:val="28"/>
          <w:szCs w:val="28"/>
        </w:rPr>
        <w:t>　王前香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门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鲁广惠　赵万兵　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恋　严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冰　牟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鸣　谢启旭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宏　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露　徐新明　戴光驰　李洪波　高良红　龙湘君　吕维友　杨俊平　李祥阶　唐四训　陈荣华　罗运凤　熊志训　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勇　瞿先国　曾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波　吴志祥　余晔夫　周治芳　肖健健　姜长才　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辉　郭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斌　梁仲卫　贺保国　颜友荣　裴继璞　周雁晖　徐汉中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云　肖文平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帮明　李荣富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孝感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贵俊　程国胜　邓小安　郑 重　滕小安　郭大桥　张天文　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忠　宗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潮　喻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伍　陈厚福　朱连新　吴贵松　</w:t>
      </w:r>
      <w:r>
        <w:rPr>
          <w:rFonts w:ascii="宋体;SimSun" w:hAnsi="宋体;SimSun" w:cs="宋体;SimSun"/>
          <w:kern w:val="0"/>
          <w:sz w:val="28"/>
          <w:szCs w:val="28"/>
        </w:rPr>
        <w:t>卢善厚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赵友生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赵单平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陈仁杰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陈爱清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熊华祥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李和平</w:t>
      </w:r>
      <w:r>
        <w:rPr>
          <w:rFonts w:ascii="宋体;SimSun" w:hAnsi="宋体;SimSun" w:cs="宋体;SimSun"/>
          <w:kern w:val="0"/>
          <w:sz w:val="28"/>
          <w:szCs w:val="28"/>
        </w:rPr>
        <w:t>　金耀明　刘国刚　钟国强　宁文成　梁志学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4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闻浩若　杨来景　刘国平　梅运来　余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忠　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兴　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斌　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松　文乐根　袁振基　石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勇　黄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毅　白海霞　舒治涛　李唯琦　郑大明　赵文昌　王启春　朱阳平　肖书田　邓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可　王启明　刘大万　孙绍玉　赵正福　宋来春　周春桃　张宝松　柳作林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靖　孙忠权　严光明　胡华林　杨元涛　许先圣　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洋　刘楚南　周丕才　陈道祥　沈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勇　王齐武　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峰　叶玉川　邓世勤　严明贵　易发平　黄元成　李海南　何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辉　刘永红　杨德祥　罗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琦　罗学军　梁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斯　沈柏舟　陈继军　李玉华　兰俊杰　黄和平　陈克龙　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笔　袁胜明　彭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哲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俊　宋士林　魏英才　胡成刚　易建军　陈吉安　付金文　崔华斌　谢华琦　袁泽文　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富　李定海　袁万金　鲁子新　胡耀红　陈中银　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均　陈绪斌　周明军　徐丛斌　徐自发　刘文英　宋远华　许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明　李守俊　秦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辉　李绪智　杨诗勤　陈 鹏　秦春光　张宗海　万明海　张国锐　贾茂成　汤乐峰　熊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涛　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俊　曾祥志　黄必春　金才孔　张天华　曹卫兵　曾稳谷　肖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岱　张金龙　刘成虎　熊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平　侯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瑞　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凌　高旭培　徐永元　覃文林　张宏光　胡云峰　何世民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波　黄年明　汪东亚　邓继泽　雷军华　文明生　黄玉生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勇　裴大荣　邓世雄　王经富　黄元柱　杜明凯　向家荣　伍凤华　易云飞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傲　易松林　陈继祥　万祥华　晏发雄　杨圣学　刘维成　陈继高　杨晓娟　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刚　赵守成　汪质彬　陈爱华　陆文彪　刘加林　卢进生　熊邦成　熊庭发　单双清　秦长金　易发雄　隋士发　孙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玮　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林　潘泽新　赵海中　胡登文　杨利平　王再新　郭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毅　洪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霞　陈必虎　杨用茂　潘传国　陈达友　朱小平　刘勋扬　袁纯全　党盛海　汪永毛　乾勋虎　许昌吉　崔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建　汪若群　王茂中　胡远春　高常新　孙春光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涛　秦绍芝　万永喜　胡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蓉　王冬明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洪　刘行忠　严奉新　汤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毅　张崇贵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军　谭兆庚　张述斌　郭好兵　贺常斌　刘绍中　陈永康　蔡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勇　吴池群　涂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涛　童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斌　张建平　雷志举　陈光祥　李泉松　袁在红　王永金　刘世文　赵安君　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伟　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勇　翁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磊　任述宏　李宏海　雷玉才　张桂林　邹禧高　毕家松　王文凯　龚道鑫　张可发　王鹏程　刘国庆　张叙明　刘经高　黄成军　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勇　宋从银　朱东平　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宁　刘绍卫　王胜斌　何锦春　蒋新华　王世科　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军　王训富　邹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俊　明五一　</w:t>
      </w:r>
      <w:r>
        <w:rPr>
          <w:rFonts w:ascii="宋体;SimSun" w:hAnsi="宋体;SimSun" w:cs="宋体;SimSun"/>
          <w:kern w:val="0"/>
          <w:sz w:val="28"/>
          <w:szCs w:val="28"/>
        </w:rPr>
        <w:t>刘　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杨之健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杨代雄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章登君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冈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林　王成林　姜清华　梅江松　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飞　蔡向荣　朱宪忠　高国清　郭亚平　卢春旺　张定贵　赵意平　金龙刚　马金林　汤金林　陶得春　陶佑金　郭卫明　汪洪清　章保国　江友鹏　舒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适　严林鹏　梅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军　王文林　张晓军　赵栋梁　王大庆　严愿明　何向阳　何向兵　龚开国　吴志华　吴锋钢　何国升　史基存　陈小阳　黄明高　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浩　方继明　杨佑明　鲁植江　周赐平　秦连军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咸宁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定甫　杨林祥　杨三林　聂望华　葛德祥　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宾　李艳明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涛　王志春　廖四安　张全才　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聪　方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勇　朱方亮　阮成高　杨德林　闵银超　任良贤　叶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光　王卫东　熊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岩　万爱平　连竹青　张世斌　宋方来　傅雪礼　郑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星　魏启军　杨华斌　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艺　杜正平　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益　黄五星　戴保溪　范文生　陈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海　徐臣园　吴江波　竺传兵　陈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锟　张家富　罗环来　汪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伟　吴楚豪　皮祖福　黄建宏　沈长虹　邵光堰　胡益明　方治国　刘家涛　陈文堂　胡小燕　叶茂青　邹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萍　朱考兵　王关怀　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琨　黄文明　周德红　芦定忠　蔡正金　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剑　曾令才　石亚军　吴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超　吴正贤　徐祖清　柯次松　徐志刚　孟宪玉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俊　殷克贵　傅光忠　陆剑民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春　李太平　廖志权　张柏华　邓端元　朱建国　冯赞祥　朱清华　邓端文　夏洪波　张俊艺　周天华　王汉明　何细明　陈怡望　祝江水　钱定钧　阚敦学　柯愈龙　陈林萍　唐仁金　张师金　朱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清　陈大环　耿红涛　李卫东　陈橘云　黄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锐　程仕文　邓长青　樊新华　饶新华　专晓东　</w:t>
      </w:r>
      <w:r>
        <w:rPr>
          <w:rFonts w:ascii="宋体;SimSun" w:hAnsi="宋体;SimSun" w:cs="宋体;SimSun"/>
          <w:kern w:val="0"/>
          <w:sz w:val="28"/>
          <w:szCs w:val="28"/>
        </w:rPr>
        <w:t>吴文诗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李建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江　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随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徐和平　李祥付　张忠国　周在国　沈瑞波　魏泽洪　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哲　沈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杰　马全霜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涛　王云帝　戴春兰　程小松　吴伯洲　邱先进　卢章国　吴宝安　郝开景　彭维国　刘华木　李响明　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强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扬　苏正宏　冷兴昌　张青华　瞿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鉴　李仁君　陈光海　杜宗春　宋家哲　徐德强　</w:t>
      </w:r>
      <w:r>
        <w:rPr>
          <w:rFonts w:ascii="宋体;SimSun" w:hAnsi="宋体;SimSun" w:cs="宋体;SimSun"/>
          <w:kern w:val="0"/>
          <w:sz w:val="28"/>
          <w:szCs w:val="28"/>
        </w:rPr>
        <w:t>王道权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恩施州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友林　马卫宏　刘建鄂　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平　郑金萍　黄厚金　谭静敏　胡平波　廖才训　向文学　罗孝伦　彭庆东　向玉华　王尚辉　张二君　黄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励　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辉　余晟寰　谈万春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路　刘安国　白宗辉　邱朝崟　熊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吉　吴西林　吴汉祥　邓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勇　黄先祝　游科绪　孙福田　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斌　彭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勇　董远志　余大栓　田义军　高学云　宋云华　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振　谭绍槐　王前程　包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敏　黄东生　颜昌隆　周基汉　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仙桃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啟煊　卢江汉　吴克明　孙贤文　印成进　熊尊君　刘宇峰　喻志斌　柳杨银　吴家清　陈焕木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天门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德　杨云福　陈必彪　董红中　张少华　程文军　陈寿宝　陈全兵　赵坤洋　周治铭　叶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勇　赵木华　熊炎昌　严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章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波　张洪波　黄学良　许培云　蒋应斌　苏青山　万仁贵　周军华　严高平　刘军凯　王家轩　梁海涛　朱中年　曾湘碧　孙文平　肖新安　陈国华　王中纯　熊圣勇　梁宏伟　徐红平　张金旗　杨佐成　胡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勇　王述堂　余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波　胡国胜　黄桃齐　朱圣陶　王武德　王建华　</w:t>
      </w:r>
      <w:r>
        <w:rPr>
          <w:rFonts w:ascii="宋体;SimSun" w:hAnsi="宋体;SimSun" w:cs="宋体;SimSun"/>
          <w:kern w:val="0"/>
          <w:sz w:val="28"/>
          <w:szCs w:val="28"/>
        </w:rPr>
        <w:t>熊卫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潜江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新鲁　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庆　赵朋校　张洪春　瞿钟海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神农架林区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超　邢敦海　汪绍忠　王仲林　陈道军　王世平　龚良军　刘贻勤　付成庚　郑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涛　李斯君　黄兴晏　王述平　牛运辉　邱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亮　吴虎前　韩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勇　刘修和　胡承军　胡承魁　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成　周辉新　陈海军　吴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东　黄凤贵　王清华　杜红林　袁玉耀　周韶华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央驻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9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振坤　黄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兵　王玉龙　曲卫国　高柏明　王培建　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刚　苏书明　梅建新　张昌明　成兴东　黄能超　张祖建　段学军　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健　易汉钢　王清春　张晓宁　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超　武江汉　柯愈和　曾建新　郑国锋　姚贤安　姜富瑜　肖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辉　梁一勤　黄光政　付雨亭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钢　张胜利　李兴旺　王文雄　颜永仁　瞿国庆　付太华　牟广涛　徐</w:t>
      </w:r>
      <w:r>
        <w:rPr>
          <w:rFonts w:ascii="宋体;SimSun" w:hAnsi="宋体;SimSun" w:cs="宋体;SimSun"/>
          <w:kern w:val="0"/>
          <w:sz w:val="28"/>
          <w:szCs w:val="28"/>
        </w:rPr>
        <w:t></w:t>
      </w:r>
      <w:r>
        <w:rPr>
          <w:rFonts w:ascii="宋体;SimSun" w:hAnsi="宋体;SimSun" w:cs="宋体;SimSun"/>
          <w:kern w:val="0"/>
          <w:sz w:val="28"/>
          <w:szCs w:val="28"/>
        </w:rPr>
        <w:t>鑫　孟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涛　叶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波　李义新　杜敬华　汪在庆　龚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旻　杨必强　戴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鸣　黄国祥　涂正环　李顺进　陈大桥　杨明忠　樊宝志　喻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辉　高皖宁　李迎夫　王建敏　胡丹明　金学佳　王如桐　杨新刚　谢铁成　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炎　陈恒青　熊建国　陈帮宪　殷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滇　曾皖年　金小波　梅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龙　陈绍雄　史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鑫　欧阳明　夏毓君　陶日明　宋朝海　吴继元　唐劲峰　周田武　徐济明　彭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雄　程树华　桂建国　徐耀钢　邹道仁　李满强　陈安庆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斌　周雪圃　陈汉超　黎明中　胡亚民　蔡金林　郭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意　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敏　毕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勇　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剑　张金山　张绍年　丁开明　肖治华　许贤良　王伟民　梁前胜　黄志球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东　万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镒　杨德华　栗继钧　邓超文　浦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东　周志红　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斌　彭建刚　郑伟国　郑国强　刘连松　张志勇　吴泳强　姜建林　周联森　林宗辉　阮晓华　杨丹丹　缪志清　王丽云　罗灯耀　李启胜　梁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文　马春轮　李国庆　杨汉斌　卢劲松　黄天理　宋贵明　邱泽斌　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辉　任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恒　周乐群　张友生　邓建国　韩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伟　唐谱洪　冯秀山　汪永志　桂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砺　梅国庆　韩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芬　李继平　朱晓林　白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洁　夏永新　孙原峰　贾晓春　何德胜　康国兴　谭黎晓　冉华平　高梁栋　杨曦东　刘山龙　杨灿宣　曾松亭　曾令平　吕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健　张舒心　徐德保　郑美金　李建敦　贺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涛　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钢　肖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宏　潘桂琴　吴祥荣　曾么科　杨新才　张啸镝　陈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刚　邹仕明　闵洪道　张金山　周建华　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滔　成文虎　姚玉江　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凯　赵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斌　何红国　杨志军　谢荣辉　肖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刚　甘艳生　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军　黄建军　</w:t>
      </w:r>
      <w:r>
        <w:rPr>
          <w:rFonts w:ascii="宋体;SimSun" w:hAnsi="宋体;SimSun" w:cs="宋体;SimSun"/>
          <w:kern w:val="0"/>
          <w:sz w:val="28"/>
          <w:szCs w:val="28"/>
        </w:rPr>
        <w:t>梅国家</w:t>
      </w:r>
      <w:r>
        <w:rPr>
          <w:rFonts w:ascii="宋体;SimSun" w:hAnsi="宋体;SimSun" w:cs="宋体;SimSun"/>
          <w:kern w:val="0"/>
          <w:sz w:val="28"/>
          <w:szCs w:val="28"/>
        </w:rPr>
        <w:t>　周瑞明　张树成　郭永明　金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晟　雷 新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徐卫红　余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诚　徐云华　袁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伟　曹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军　邓勇华　夏国胜　刘建邦　陈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炜　邓德军　鲁金舫　吴建平　闵汉兵　杨家开　张喜庆　陈建明　简征鹏　马建宏　梁建国　张燕春　张开政　张玉和　黄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龙　杨诗林　刘金龙　曾德彬　纪维人　王朝东　李翰鹏　宋汉生　赵文卫　郑改平　马学寅　熊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飞　陈胜桥　刘友明　甘国权　吕书云　曹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钢　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鑫　刘利国　赵春凤　苏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薇　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伟　李晓亮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飞　洪琼志　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辉　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尧　张伟强　罗宝丹　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波　吴江宁　刘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丰　邓国强　让文才　尚亚东　黄金洲　李明强　徐剑锋　杨晓波　曾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君　陈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明　崔明勇　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飞　李守让　陈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威　陈孝君　朱仲平　李光华　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斌　涂建中　张思焕　吴楚文　王明华　罗光辉　章金星　万守杰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智　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斌　李清明　闫逢君　连茂林　</w:t>
      </w:r>
      <w:r>
        <w:rPr>
          <w:rFonts w:ascii="宋体;SimSun" w:hAnsi="宋体;SimSun" w:cs="宋体;SimSun"/>
          <w:kern w:val="0"/>
          <w:sz w:val="28"/>
          <w:szCs w:val="28"/>
        </w:rPr>
        <w:t>王海燕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涂　琪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吴河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朱志成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张红平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鲁　斌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彭孝扬</w:t>
      </w:r>
      <w:r>
        <w:rPr>
          <w:rFonts w:ascii="宋体;SimSun" w:hAnsi="宋体;SimSun" w:cs="宋体;SimSun"/>
          <w:kern w:val="0"/>
          <w:sz w:val="28"/>
          <w:szCs w:val="28"/>
        </w:rPr>
        <w:t>　李进辉　章忠炎　万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兵　刘红岩　夏正秋　张劲松　阮银生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其安　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卫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16:00Z</dcterms:created>
  <dc:creator>jzs</dc:creator>
  <dc:description/>
  <cp:keywords/>
  <dc:language>en-US</dc:language>
  <cp:lastModifiedBy>jzs</cp:lastModifiedBy>
  <cp:lastPrinted>2008-08-07T09:10:00Z</cp:lastPrinted>
  <dcterms:modified xsi:type="dcterms:W3CDTF">2008-08-07T01:16:00Z</dcterms:modified>
  <cp:revision>2</cp:revision>
  <dc:subject/>
  <dc:title>附件：    　</dc:title>
</cp:coreProperties>
</file>