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008 </w:t>
      </w:r>
      <w:r>
        <w:rPr>
          <w:rFonts w:ascii="宋体;SimSun" w:hAnsi="宋体;SimSun" w:cs="宋体;SimSun"/>
          <w:color w:val="000000"/>
          <w:kern w:val="0"/>
          <w:szCs w:val="21"/>
        </w:rPr>
        <w:t>年度环境影响评价工程师职业资格考试工作计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760"/>
      </w:tblGrid>
      <w:tr>
        <w:trPr>
          <w:trHeight w:val="118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各地发布考试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安排报名时间和报名地点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报名时间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个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) </w:t>
            </w:r>
          </w:p>
        </w:tc>
      </w:tr>
      <w:tr>
        <w:trPr>
          <w:trHeight w:val="13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省直及中央在长单位环境影响评价工程师职业资格考试报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 xml:space="preserve">前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各地上报报名数据及资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各报名点核发《准考证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2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57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ind w:left="2124" w:hanging="2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 xml:space="preserve">上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 xml:space="preserve">9:00-12: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环境影响评价相关法律法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576" w:before="0" w:after="0"/>
              <w:ind w:left="1966" w:hanging="196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 xml:space="preserve">下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:00-5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环境影响评价技术导则与标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ind w:left="2066" w:hanging="206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 xml:space="preserve">上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 xml:space="preserve">9:00-12: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环境影响评价技术方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576" w:before="0" w:after="0"/>
              <w:ind w:left="2040" w:hanging="20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 xml:space="preserve">下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 xml:space="preserve">2:00-5:0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环境影响评价案例分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16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月底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公布考试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湖南人事考试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17:00Z</dcterms:created>
  <dc:creator>MC SYSTEM</dc:creator>
  <dc:description/>
  <cp:keywords/>
  <dc:language>en-US</dc:language>
  <cp:lastModifiedBy>MC SYSTEM</cp:lastModifiedBy>
  <dcterms:modified xsi:type="dcterms:W3CDTF">2008-03-21T06:23:00Z</dcterms:modified>
  <cp:revision>3</cp:revision>
  <dc:subject/>
  <dc:title/>
</cp:coreProperties>
</file>