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专业大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6"/>
        <w:gridCol w:w="6531"/>
        <w:gridCol w:w="1988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大型工程标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注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筑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层以上（含，下同）的房屋建筑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高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构筑物或建筑物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体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房屋建筑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跨跨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房屋建筑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住宅小区或建筑群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建安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以上的房屋建筑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深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以上，且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以上的软弱地基处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单桩承受荷载</w:t>
            </w:r>
            <w:r>
              <w:rPr>
                <w:rFonts w:cs="宋体;SimSun" w:ascii="宋体;SimSun" w:hAnsi="宋体;SimSun"/>
                <w:sz w:val="24"/>
              </w:rPr>
              <w:t>6000kN</w:t>
            </w:r>
            <w:r>
              <w:rPr>
                <w:rFonts w:ascii="宋体;SimSun" w:hAnsi="宋体;SimSun" w:cs="宋体;SimSun"/>
                <w:sz w:val="24"/>
              </w:rPr>
              <w:t>以上，且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以上的地基与基础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深度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米以上，且单项工程合同额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的深大基坑围护及土石方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钢结构重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吨以上，且钢结构建筑面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平方米以上的钢结构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网架结构重量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吨以上，且网架结构建筑面积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平方米以上，且网架边长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米以上的网架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以上公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路基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高等级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路面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座桥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或单跨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特大桥桥梁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公路隧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以上公路，涉及标志、标线、护栏、隔离栅、防眩板等项目中两项以上，且公路里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或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交通安全设施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以上公路，涉及通信、监控和收费系统中两项以上或单项系统且公路里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机电系统工程；单项工程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系统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特大桥或独立隧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级铁路干线综合工程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铁路工程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航机场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场场道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场空管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航站楼弱电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场目视助航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与航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沿海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或内河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级以上的码头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级以上的船坞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水深大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堤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防波堤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沿海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级或内河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级以上的航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级以上的船闸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级以上的升船机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疏浚、吹填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的港区堆场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沿海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或内河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港口与航道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以上的水库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亩以上的灌溉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的水利发电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拦河闸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流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或装机功率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的灌溉工程或排水泵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一级永久性水工建筑物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土石坝坝高</w:t>
            </w:r>
            <w:r>
              <w:rPr>
                <w:rFonts w:cs="宋体;SimSun" w:ascii="宋体;SimSun" w:hAnsi="宋体;SimSun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、混凝土坝、浆砌石坝坝高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水工大坝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洞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，且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水工隧洞工程；水头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有压隧洞工程；流速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，且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明流隧洞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水工混凝土浇注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坝体土石方填筑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岩基灌浆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防渗墙成墙工程；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含卵漂石地层的防渗墙工程；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帷幕灌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的一级堤防工程；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的二级堤防工程；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堤防垂直防渗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水利水电工程；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金属结构制作安装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，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台单机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，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台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体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核电站核岛或常规岛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且送电线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变电工程；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的变电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且送电线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变电工程；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的变电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以上的铁矿或有色砂矿主体工程；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选煤（矿）厂主体工程包括：主厂房、原料仓</w:t>
            </w:r>
            <w:r>
              <w:rPr>
                <w:rFonts w:cs="宋体;SimSun" w:ascii="宋体;SimSun" w:hAnsi="宋体;SimSun"/>
                <w:sz w:val="24"/>
                <w:szCs w:val="15"/>
              </w:rPr>
              <w:t>(</w:t>
            </w:r>
            <w:r>
              <w:rPr>
                <w:rFonts w:ascii="宋体;SimSun" w:hAnsi="宋体;SimSun" w:cs="宋体;SimSun"/>
                <w:sz w:val="24"/>
                <w:szCs w:val="15"/>
              </w:rPr>
              <w:t>产品仓</w:t>
            </w:r>
            <w:r>
              <w:rPr>
                <w:rFonts w:cs="宋体;SimSun" w:ascii="宋体;SimSun" w:hAnsi="宋体;SimSun"/>
                <w:sz w:val="24"/>
                <w:szCs w:val="15"/>
              </w:rPr>
              <w:t>)</w:t>
            </w:r>
            <w:r>
              <w:rPr>
                <w:rFonts w:ascii="宋体;SimSun" w:hAnsi="宋体;SimSun" w:cs="宋体;SimSun"/>
                <w:sz w:val="24"/>
                <w:szCs w:val="15"/>
              </w:rPr>
              <w:t>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、有色脉矿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铀矿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折算为标准尺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以上的开拓或开采巷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井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冻结井筒或钻井等特殊凿井井筒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的尾矿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或石英矿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石灰石矿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露天矿山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以上的铁矿或有色砂矿选矿厂主体工程；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以上的有色脉矿选矿厂主体工程；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选煤厂主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选煤（矿）厂主体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钢或连铸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轧钢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铁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以上的烧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焦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小时以上的制氧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氧化铝加工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铜或铝、铅、锌、镍等有色金属冶炼或电解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有色金属加工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的窑外分解水泥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的预热器系统或水泥烧成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的浮法玻璃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处理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的金精矿冶炼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投资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冶炼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）以上生产能力或海上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以上的油（气）田主体配套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原油处理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的气体处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以上或输油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、输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输油、输气工程；总库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、单体容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储罐及配套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炼油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乙烯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合成氨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复肥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煤气气源工程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炼焦化工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硝酸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纯碱工程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烧碱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合成橡胶、合成树脂及塑料和化纤工程或相应的主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以上的有机原料、医药、无机盐、染料、中间体、农药、助剂、试剂等工程或相应的主体生产装置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套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轮胎工程或相应的主生产装置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水厂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道路、桥梁、隧道等工程的标准，参照本表中公路专业的相关标准。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供水管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污水处理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排水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燃气气源厂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中压以上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燃气管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热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热力管道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填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填埋场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焚烧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额万元以上的生活垃圾焚烧场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城市轨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</w:t>
            </w:r>
            <w:r>
              <w:rPr>
                <w:rFonts w:ascii="宋体;SimSun" w:hAnsi="宋体;SimSun" w:cs="宋体;SimSun"/>
                <w:sz w:val="24"/>
                <w:szCs w:val="21"/>
              </w:rPr>
              <w:t>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与广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省</w:t>
            </w:r>
            <w:r>
              <w:rPr>
                <w:rFonts w:ascii="宋体;SimSun" w:hAnsi="宋体;SimSun" w:cs="宋体;SimSun"/>
                <w:sz w:val="24"/>
              </w:rPr>
              <w:t>际通信干线工程；或省际微波通信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公里以上海缆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门以上市话交换或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路端以上长途交换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省会局或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基站以上移动通信及无线寻呼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省际通信干线传输终端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频段天线直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以上及</w:t>
            </w:r>
            <w:r>
              <w:rPr>
                <w:rFonts w:cs="宋体;SimSun" w:ascii="宋体;SimSun" w:hAnsi="宋体;SimSun"/>
                <w:sz w:val="24"/>
              </w:rPr>
              <w:t>ku</w:t>
            </w:r>
            <w:r>
              <w:rPr>
                <w:rFonts w:ascii="宋体;SimSun" w:hAnsi="宋体;SimSun" w:cs="宋体;SimSun"/>
                <w:sz w:val="24"/>
              </w:rPr>
              <w:t>频段天线直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以上卫星地球站工程；或高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以上天线铁塔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省际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节点以上的数据网或分组交换网等非话业务网工程；或一类工程的配套电源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自制节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以上的电视中心工程；或自制节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以上的广播中心台工程；或自制节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以上的广播电视中心台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单机发射功率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千瓦以上或短波天线发射功率在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千瓦以上的中波、短波发射台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用户终端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户的有线广播台或电视台（站）或传播方向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的微波站工程；或投资额在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万元以上的光传输网络及网络中心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广电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安装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的上火灾自动报警系统和固定灭火系统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子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饰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修工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；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高度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米以上，且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项工程造价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万元以上的幕墙工程；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高度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米以上，且单位工程量</w:t>
            </w: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平方米以上的幕墙工程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8:00Z</dcterms:created>
  <dc:creator>xxz</dc:creator>
  <dc:description/>
  <cp:keywords/>
  <dc:language>en-US</dc:language>
  <cp:lastModifiedBy>RBN</cp:lastModifiedBy>
  <cp:lastPrinted>2008-01-11T13:57:00Z</cp:lastPrinted>
  <dcterms:modified xsi:type="dcterms:W3CDTF">2008-01-16T00:58:00Z</dcterms:modified>
  <cp:revision>2</cp:revision>
  <dc:subject/>
  <dc:title>关于开展建筑业企业</dc:title>
</cp:coreProperties>
</file>