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156" w:after="0"/>
        <w:ind w:hanging="0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/>
        <w:t>2007</w:t>
      </w:r>
      <w:r>
        <w:rPr/>
        <w:t>年度注册设备监理师执业资格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9"/>
        <w:gridCol w:w="1363"/>
        <w:gridCol w:w="1436"/>
        <w:gridCol w:w="477"/>
        <w:gridCol w:w="256"/>
        <w:gridCol w:w="706"/>
        <w:gridCol w:w="1547"/>
      </w:tblGrid>
      <w:tr>
        <w:trPr>
          <w:trHeight w:val="345" w:hRule="atLeast"/>
          <w:cantSplit w:val="true"/>
        </w:trPr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58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379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3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3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39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47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4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4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87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4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5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监理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4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8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  <w:color w:val="000000"/>
              </w:rPr>
              <w:t>设备工程监理基础及相关知识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  <w:color w:val="000000"/>
              </w:rPr>
              <w:t>设备监理合同管理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5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  <w:color w:val="000000"/>
              </w:rPr>
              <w:t>质量、投资、进度控制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  <w:color w:val="000000"/>
              </w:rPr>
              <w:t>设备监理综合实务与案例分析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5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42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从</w:t>
            </w:r>
            <w:r>
              <w:rPr>
                <w:rFonts w:ascii="宋体;SimSun" w:hAnsi="宋体;SimSun" w:cs="宋体;SimSun"/>
              </w:rPr>
              <w:t xml:space="preserve">事设备工程专业工作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436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2986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3208" w:hRule="atLeast"/>
          <w:cantSplit w:val="true"/>
        </w:trPr>
        <w:tc>
          <w:tcPr>
            <w:tcW w:w="85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考试诚信承诺书》（见此表背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试诚信承诺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自愿申请参加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注册设备监理师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符合《关于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注册设备监理师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人身份证号：</w:t>
      </w:r>
    </w:p>
    <w:p>
      <w:pPr>
        <w:pStyle w:val="Normal"/>
        <w:spacing w:lineRule="exact" w:line="6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签订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56:00Z</dcterms:created>
  <dc:creator>zwm</dc:creator>
  <dc:description/>
  <cp:keywords/>
  <dc:language>en-US</dc:language>
  <cp:lastModifiedBy>zwm</cp:lastModifiedBy>
  <dcterms:modified xsi:type="dcterms:W3CDTF">2007-04-30T06:56:00Z</dcterms:modified>
  <cp:revision>1</cp:revision>
  <dc:subject/>
  <dc:title>附件1：</dc:title>
</cp:coreProperties>
</file>