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877"/>
        <w:gridCol w:w="900"/>
        <w:gridCol w:w="1260"/>
        <w:gridCol w:w="3780"/>
        <w:gridCol w:w="9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所在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注册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执单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是否专职</w:t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京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志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11199801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京京港房地产估价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建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2200000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锡齐典房地产中介估价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2200200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苏信房地产评估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清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2200200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国衡土地房地产评估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振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2200301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州公信房地产估价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旭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220030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鲲鹏土地及房地产评估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邱民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2200302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中天行房地产土地估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俊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2200303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国衡土地房地产评估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永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199600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云和县捷信房地产评估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宗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199701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昌县正平房地产评估事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楼建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199701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丽水市金恒房地产评估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19970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舟山汇诚房地产估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立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199701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天衡房地产估价事务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佳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199701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湖市佳诚房地产评估事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颜文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199701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州市端隆房地产评估事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过卫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199701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湖市佳诚房地产评估事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志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199701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湖市佳诚房地产评估事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登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199801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众诚房地产评估事务所有限公司嘉兴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温川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19980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泰顺县中正房地产评估事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钭克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199801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云和县捷信房地产评估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秋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41199800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恒基房地产土地资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晓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200001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恒基房地产土地资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晶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200001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恒利房地产估价事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方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200001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诸暨市正和房地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小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20000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平湖市众诚房地产评估事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骆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200001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恒利房地产估价事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志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200400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阳市精诚房地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200400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衢州市华创房地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惠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3200400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恒基房地产土地资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厚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419960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淮南市大众房地产评估事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洪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4199701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淮南市大众房地产评估事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克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4200000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淮南市大众房地产评估事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修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4200000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淮南市大众房地产评估事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7200200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兴安房地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7200300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沂正阳房地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心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7200300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沂正阳房地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利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7200300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诚志房地产评估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广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7200300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博莱仕房地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德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720030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博莱仕房地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7200301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岛广信达房地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旭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3720030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栋宇和信房地产估价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华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42199801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襄樊实绘房地产价格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42199801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荆门市衡胜房地产估价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龚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4220030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十堰天阳房地产估价师事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红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4220030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十堰恒佳房地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42200300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十堰恒佳房地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绍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42200300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中宇房地产估价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文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42200300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十堰恒佳房地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国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42199601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赤壁市诚达房地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43199601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美佳联房地产与土地评估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44199801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市经纬房地产估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朝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44199701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市经纬房地产估价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林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44199801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正诚房地产土地估价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艳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44199801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珠海市天翼土地房地产估价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钟悦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44200000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珠海市天翼土地房地产估价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鹏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45199700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衡泰房地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壮族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君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45199700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衡泰房地产评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琳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5220000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仁怀市天平房地产估价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8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准予建设行政许可决定书编号：建住房许（</w:t>
            </w:r>
            <w:r>
              <w:rPr>
                <w:b/>
                <w:bCs/>
                <w:sz w:val="20"/>
              </w:rPr>
              <w:t>2007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25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维吾尔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定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65199600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赓和房地产评估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维吾尔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荣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'65199600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赓和房地产评估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职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08:00Z</dcterms:created>
  <dc:creator>hn</dc:creator>
  <dc:description/>
  <dc:language>en-US</dc:language>
  <cp:lastModifiedBy>SL</cp:lastModifiedBy>
  <dcterms:modified xsi:type="dcterms:W3CDTF">2007-05-14T03:42:00Z</dcterms:modified>
  <cp:revision>147</cp:revision>
  <dc:subject/>
  <dc:title/>
</cp:coreProperties>
</file>