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注册设备监理师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报名条件</w:t>
      </w:r>
    </w:p>
    <w:p>
      <w:pPr>
        <w:pStyle w:val="Normal"/>
        <w:tabs>
          <w:tab w:val="clear" w:pos="425"/>
          <w:tab w:val="left" w:pos="4060" w:leader="none"/>
        </w:tabs>
        <w:spacing w:lineRule="exact" w:line="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摘国人部发</w:t>
      </w:r>
      <w:r>
        <w:rPr>
          <w:rFonts w:eastAsia="楷体_GB2312" w:ascii="楷体_GB2312" w:hAnsi="楷体_GB2312"/>
          <w:sz w:val="32"/>
          <w:szCs w:val="32"/>
        </w:rPr>
        <w:t>[2003] 40</w:t>
      </w:r>
      <w:r>
        <w:rPr>
          <w:rFonts w:ascii="楷体_GB2312" w:hAnsi="楷体_GB2312" w:eastAsia="楷体_GB2312"/>
          <w:sz w:val="32"/>
          <w:szCs w:val="32"/>
        </w:rPr>
        <w:t>号文件规定）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参加全部科目考试（暂行规定）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按照《工程技术人员职务试行条例》规定评聘为工程师专业技术职务，并具备下列条件之一者，可申请参加注册设备监理师执业资格考试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工程技术专业中专学历，累计从事设备工程专业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工程技术专业大学专科学历，累计从事设备工程专业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工程技术专业大学本科学历，累计从事设备工程专业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工程技术专业硕士以上学位，累计从事设备工程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加部分科目考试（实施办法）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凡符合注册设备监理师执业资格考试报名条件之一，并于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2:00Z</dcterms:created>
  <dc:creator>sly</dc:creator>
  <dc:description/>
  <dc:language>en-US</dc:language>
  <cp:lastModifiedBy>cw</cp:lastModifiedBy>
  <cp:lastPrinted>2006-03-22T10:39:00Z</cp:lastPrinted>
  <dcterms:modified xsi:type="dcterms:W3CDTF">2007-04-26T04:32:00Z</dcterms:modified>
  <cp:revision>2</cp:revision>
  <dc:subject/>
  <dc:title>根据人事部《关于做好2002年度全国监理工程师执业资格考试考务工作的通知》（人考中心函[2001]100号）文件精神</dc:title>
</cp:coreProperties>
</file>