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全国注册咨询工程师（投资）注册工作流程图之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初始注册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6090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网上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阅读网上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始注册核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始注册核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8380</wp:posOffset>
                </wp:positionH>
                <wp:positionV relativeFrom="paragraph">
                  <wp:posOffset>1115695</wp:posOffset>
                </wp:positionV>
                <wp:extent cx="800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87.85pt" to="342.35pt,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45720</wp:posOffset>
                </wp:positionV>
                <wp:extent cx="0" cy="10896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.6pt" to="342.4pt,89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66040</wp:posOffset>
                </wp:positionV>
                <wp:extent cx="8051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5.2pt" to="342.75pt,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0" cy="6934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5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9144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未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146685</wp:posOffset>
                </wp:positionV>
                <wp:extent cx="9144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.5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2240</wp:posOffset>
                </wp:positionV>
                <wp:extent cx="1609090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始注册核准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始注册核准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6934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6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45085</wp:posOffset>
                </wp:positionV>
                <wp:extent cx="1951990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填写初始注册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pt;mso-wrap-distance-left:9.05pt;mso-wrap-distance-right:9.05pt;mso-wrap-distance-top:0pt;mso-wrap-distance-bottom:0pt;margin-top:3.5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填写初始注册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18235</wp:posOffset>
                </wp:positionV>
                <wp:extent cx="8001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05pt" to="341.95pt,8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10896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8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518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42.35pt,5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69342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5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143000" cy="495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600075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14.8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609090" cy="355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全国注册咨询工程师（投资）注册工作流程图之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变更注册（单位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609090" cy="355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网上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阅读网上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变更注册核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变更注册核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320</wp:posOffset>
                </wp:positionH>
                <wp:positionV relativeFrom="paragraph">
                  <wp:posOffset>65405</wp:posOffset>
                </wp:positionV>
                <wp:extent cx="5080" cy="850265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5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5.15pt" to="341.95pt,72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8380</wp:posOffset>
                </wp:positionH>
                <wp:positionV relativeFrom="paragraph">
                  <wp:posOffset>71755</wp:posOffset>
                </wp:positionV>
                <wp:extent cx="80518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5.65pt" to="342.75pt,5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4953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4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80010</wp:posOffset>
                </wp:positionV>
                <wp:extent cx="914400" cy="495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6.3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未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60960</wp:posOffset>
                </wp:positionV>
                <wp:extent cx="914400" cy="495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4.8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609090" cy="355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变更注册核准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变更注册核准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8380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8.65pt" to="342.3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057400" cy="495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用申请人身份证件号和姓名登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注：必须与其初始注册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用申请人身份证件号和姓名登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注：必须与其初始注册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5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40970</wp:posOffset>
                </wp:positionV>
                <wp:extent cx="0" cy="4953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1pt" to="215.25pt,5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2571115" cy="355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网上填写变更注册（单位）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8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网上填写变更注册（单位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0" cy="4953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216pt,5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85090</wp:posOffset>
                </wp:positionV>
                <wp:extent cx="1609090" cy="355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原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4675</wp:posOffset>
                </wp:positionH>
                <wp:positionV relativeFrom="paragraph">
                  <wp:posOffset>64770</wp:posOffset>
                </wp:positionV>
                <wp:extent cx="609600" cy="310515"/>
                <wp:effectExtent l="8890" t="171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.1pt" to="293.2pt,2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950</wp:posOffset>
                </wp:positionH>
                <wp:positionV relativeFrom="paragraph">
                  <wp:posOffset>36195</wp:posOffset>
                </wp:positionV>
                <wp:extent cx="1238250" cy="1209675"/>
                <wp:effectExtent l="0" t="13970" r="133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120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85pt" to="185.95pt,98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80010</wp:posOffset>
                </wp:positionV>
                <wp:extent cx="457200" cy="2552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6.3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457200" cy="2552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地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异地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09090" cy="355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初审机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原初审机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0" cy="4953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5pt" to="297pt,5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66040</wp:posOffset>
                </wp:positionV>
                <wp:extent cx="1609090" cy="355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5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1609090" cy="355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0</wp:posOffset>
                </wp:positionH>
                <wp:positionV relativeFrom="paragraph">
                  <wp:posOffset>46990</wp:posOffset>
                </wp:positionV>
                <wp:extent cx="5080" cy="850265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5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.7pt" to="397.85pt,70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95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88.95pt,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</wp:posOffset>
                </wp:positionV>
                <wp:extent cx="5080" cy="850265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5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7pt" to="188.6pt,68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0" cy="4953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297pt,3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4953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3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143000" cy="4953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</wp:posOffset>
                </wp:positionV>
                <wp:extent cx="600075" cy="4953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5.5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1143000" cy="4953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492760</wp:posOffset>
                </wp:positionV>
                <wp:extent cx="1609090" cy="355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0</wp:posOffset>
                </wp:positionH>
                <wp:positionV relativeFrom="paragraph">
                  <wp:posOffset>68580</wp:posOffset>
                </wp:positionV>
                <wp:extent cx="600075" cy="4953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5.4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1609090" cy="355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初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初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98.2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88.9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全国注册咨询工程师（投资）注册工作流程图之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变更注册（专业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609090" cy="355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网上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阅读网上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注册核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更注册核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8380</wp:posOffset>
                </wp:positionH>
                <wp:positionV relativeFrom="paragraph">
                  <wp:posOffset>1115695</wp:posOffset>
                </wp:positionV>
                <wp:extent cx="8001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87.85pt" to="342.35pt,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8480</wp:posOffset>
                </wp:positionH>
                <wp:positionV relativeFrom="paragraph">
                  <wp:posOffset>45720</wp:posOffset>
                </wp:positionV>
                <wp:extent cx="0" cy="108966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.6pt" to="342.4pt,89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8380</wp:posOffset>
                </wp:positionH>
                <wp:positionV relativeFrom="paragraph">
                  <wp:posOffset>66040</wp:posOffset>
                </wp:positionV>
                <wp:extent cx="80518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5.2pt" to="342.75pt,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0" cy="69342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5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914400" cy="4953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未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7950</wp:posOffset>
                </wp:positionH>
                <wp:positionV relativeFrom="paragraph">
                  <wp:posOffset>146685</wp:posOffset>
                </wp:positionV>
                <wp:extent cx="914400" cy="4953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.5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142240</wp:posOffset>
                </wp:positionV>
                <wp:extent cx="1609090" cy="3556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注册核准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更注册核准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2057400" cy="4953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用申请人身份证件号和姓名登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注：必须与其初始注册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9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用申请人身份证件号和姓名登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注：必须与其初始注册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56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69342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6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3830</wp:posOffset>
                </wp:positionH>
                <wp:positionV relativeFrom="paragraph">
                  <wp:posOffset>45085</wp:posOffset>
                </wp:positionV>
                <wp:extent cx="2571115" cy="3556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上填写变更注册（专业）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8pt;mso-wrap-distance-left:9.05pt;mso-wrap-distance-right:9.05pt;mso-wrap-distance-top:0pt;mso-wrap-distance-bottom:0pt;margin-top:3.5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上填写变更注册（专业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118235</wp:posOffset>
                </wp:positionV>
                <wp:extent cx="8001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05pt" to="341.95pt,8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108966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8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5180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42.35pt,5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69342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5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143000" cy="4953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600075" cy="4953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14.8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609090" cy="3556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全国注册咨询工程师（投资）注册工作流程图之四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注销注册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609090" cy="3556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网上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阅读网上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销注册核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销注册核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8380</wp:posOffset>
                </wp:positionH>
                <wp:positionV relativeFrom="paragraph">
                  <wp:posOffset>1115695</wp:posOffset>
                </wp:positionV>
                <wp:extent cx="8001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87.85pt" to="342.35pt,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8480</wp:posOffset>
                </wp:positionH>
                <wp:positionV relativeFrom="paragraph">
                  <wp:posOffset>45720</wp:posOffset>
                </wp:positionV>
                <wp:extent cx="0" cy="108966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.6pt" to="342.4pt,89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8380</wp:posOffset>
                </wp:positionH>
                <wp:positionV relativeFrom="paragraph">
                  <wp:posOffset>66040</wp:posOffset>
                </wp:positionV>
                <wp:extent cx="80518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5.2pt" to="342.75pt,5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0" cy="69342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5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914400" cy="49530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未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7950</wp:posOffset>
                </wp:positionH>
                <wp:positionV relativeFrom="paragraph">
                  <wp:posOffset>146685</wp:posOffset>
                </wp:positionV>
                <wp:extent cx="914400" cy="4953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.5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8655</wp:posOffset>
                </wp:positionH>
                <wp:positionV relativeFrom="paragraph">
                  <wp:posOffset>142240</wp:posOffset>
                </wp:positionV>
                <wp:extent cx="1609090" cy="3556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销注册核准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销注册核准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2057400" cy="49530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用申请人身份证件号和姓名登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注：必须与其初始注册一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9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用申请人身份证件号和姓名登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注：必须与其初始注册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560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69342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6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7205</wp:posOffset>
                </wp:positionH>
                <wp:positionV relativeFrom="paragraph">
                  <wp:posOffset>85090</wp:posOffset>
                </wp:positionV>
                <wp:extent cx="1951990" cy="35560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网上填写注销注册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pt;mso-wrap-distance-left:9.05pt;mso-wrap-distance-right:9.05pt;mso-wrap-distance-top:0pt;mso-wrap-distance-bottom:0pt;margin-top:6.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网上填写注销注册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35560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118235</wp:posOffset>
                </wp:positionV>
                <wp:extent cx="8001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05pt" to="341.95pt,8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0" cy="108966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42pt,89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5180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42.35pt,5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69342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5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143000" cy="49530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网上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文本材料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网上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文本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600075" cy="4953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14.8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609090" cy="3556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pt;mso-wrap-distance-left:9.05pt;mso-wrap-distance-right:9.05pt;mso-wrap-distance-top:0pt;mso-wrap-distance-bottom:0pt;margin-top:1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1:00Z</dcterms:created>
  <dc:creator>xp</dc:creator>
  <dc:description/>
  <cp:keywords/>
  <dc:language>en-US</dc:language>
  <cp:lastModifiedBy>n</cp:lastModifiedBy>
  <cp:lastPrinted>2007-10-15T12:33:00Z</cp:lastPrinted>
  <dcterms:modified xsi:type="dcterms:W3CDTF">2007-10-16T05:48:00Z</dcterms:modified>
  <cp:revision>11</cp:revision>
  <dc:subject/>
  <dc:title>2007年全国注册咨询工程师（投资）注册工作流程图之一</dc:title>
</cp:coreProperties>
</file>