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一级建造师资格考试资格审核有关单位联系表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67"/>
        <w:gridCol w:w="2096"/>
        <w:gridCol w:w="5439"/>
        <w:gridCol w:w="1948"/>
      </w:tblGrid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云山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文赢湖办公楼西辅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公园东街政务服务中心六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9333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中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2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2545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1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3672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12958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政审批管理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钨城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雨1420558891</cp:lastModifiedBy>
  <dcterms:modified xsi:type="dcterms:W3CDTF">2018-07-11T07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