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从事专业工作年限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兹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同志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在我单位工作，其中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从事建设工程项目施工管理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此证明仅作人事考试报考之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    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称（加盖公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5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各审核点地址及联系电话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559"/>
      </w:tblGrid>
      <w:tr>
        <w:trPr>
          <w:trHeight w:val="6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考试测评中心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德城区湖滨中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（喜俪园大酒店对面）德州人才市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楼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345119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城区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新湖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德城区人力资源和社会保障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67178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陵城区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陵城区南外环路人社局大楼三楼职称科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8327889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津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夏津县银城镇南城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夏津县人民政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3217149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原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平原县青年路南首路西平原县人力资源和社会保障局二楼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425661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庆云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庆云县南环路政务服务中心人力资源和社会保障局职称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3329470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津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宁津县阳光大街（南外环）文化艺术中心东侧政务中心人社局窗口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5239117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城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城县振华西街人力资源和社会保障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6768187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河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河县齐鲁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齐河县人力资源和社会保障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专业技术人员管理办公室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5325156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邑县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临邑县迎曦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临邑县政务服务中心二楼人力社保局窗口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4336681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陵市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乐陵市湖滨东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政府大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6268251 0534-6268378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禹城市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禹城市建设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人力资源和社会保障局二楼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7365252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技术开发区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州市经济技术开发区天衢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教育局院内东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房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56193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运河经济开发区人力资源和社会保障局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城区旭升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号运河经济开发区管委会组织人事部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534-2263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dc:language>en-US</dc:language>
  <cp:lastModifiedBy>dell</cp:lastModifiedBy>
  <dcterms:modified xsi:type="dcterms:W3CDTF">2017-06-23T08:58:32Z</dcterms:modified>
  <cp:revision>6</cp:revision>
  <dc:subject/>
  <dc:title>相关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