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4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5838825" cy="834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64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64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64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640" w:before="90" w:after="9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</w:p>
    <w:p>
      <w:pPr>
        <w:pStyle w:val="Style15"/>
        <w:keepNext w:val="false"/>
        <w:keepLines w:val="false"/>
        <w:widowControl/>
        <w:spacing w:lineRule="atLeast" w:line="640" w:before="90" w:after="9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44"/>
          <w:szCs w:val="44"/>
        </w:rPr>
        <w:t>考生报考承诺书</w:t>
      </w:r>
    </w:p>
    <w:p>
      <w:pPr>
        <w:pStyle w:val="Style15"/>
        <w:keepNext w:val="false"/>
        <w:keepLines w:val="false"/>
        <w:widowControl/>
        <w:spacing w:lineRule="atLeast" w:line="54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我自愿报名参加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年度一级建造师资格考试，已阅读关于该项专业技术资格考试有关规定和《专业技术人员资格考试违纪违规行为处理规定》（人社部令第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号），在报考和复核过程中我将自觉遵守资格考试相关规定，现郑重承诺：</w:t>
      </w:r>
    </w:p>
    <w:p>
      <w:pPr>
        <w:pStyle w:val="Style15"/>
        <w:keepNext w:val="false"/>
        <w:keepLines w:val="false"/>
        <w:widowControl/>
        <w:spacing w:lineRule="atLeast" w:line="54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spacing w:lineRule="atLeast" w:line="54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spacing w:lineRule="atLeast" w:line="54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spacing w:lineRule="atLeast" w:line="54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;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;</w:t>
      </w:r>
    </w:p>
    <w:p>
      <w:pPr>
        <w:pStyle w:val="Style15"/>
        <w:keepNext w:val="false"/>
        <w:keepLines w:val="false"/>
        <w:widowControl/>
        <w:spacing w:lineRule="atLeast" w:line="54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本人已知晓《中华人民共和国刑法修正案（九）》相关规定和《专业技术人员资格考试违纪违规行为处理规定》，认同并遵守雷同试卷认定和处理的相关规定，承担相关责任。</w:t>
      </w:r>
    </w:p>
    <w:p>
      <w:pPr>
        <w:pStyle w:val="Style15"/>
        <w:keepNext w:val="false"/>
        <w:keepLines w:val="false"/>
        <w:widowControl/>
        <w:spacing w:lineRule="atLeast" w:line="500" w:before="90" w:after="9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00" w:before="90" w:after="90"/>
        <w:ind w:left="0" w:right="0" w:firstLine="512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　   考生签名：</w:t>
      </w:r>
    </w:p>
    <w:p>
      <w:pPr>
        <w:pStyle w:val="Style15"/>
        <w:keepNext w:val="false"/>
        <w:keepLines w:val="false"/>
        <w:widowControl/>
        <w:spacing w:lineRule="atLeast" w:line="500" w:before="90" w:after="90"/>
        <w:ind w:left="0" w:right="0" w:firstLine="512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　　　 　 日期：</w:t>
      </w:r>
    </w:p>
    <w:p>
      <w:pPr>
        <w:pStyle w:val="Style15"/>
        <w:keepNext w:val="false"/>
        <w:keepLines w:val="false"/>
        <w:widowControl/>
        <w:spacing w:lineRule="atLeast" w:line="500" w:before="90" w:after="90"/>
        <w:ind w:left="0" w:right="0" w:firstLine="512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00" w:before="90" w:after="90"/>
        <w:ind w:left="0" w:right="0" w:firstLine="512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00" w:before="90" w:after="90"/>
        <w:ind w:left="0" w:right="0" w:firstLine="512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4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5848350" cy="8201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54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4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4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640" w:before="90" w:after="9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</w:p>
    <w:p>
      <w:pPr>
        <w:pStyle w:val="Style15"/>
        <w:keepNext w:val="false"/>
        <w:keepLines w:val="false"/>
        <w:widowControl/>
        <w:spacing w:lineRule="atLeast" w:line="640" w:before="90" w:after="90"/>
        <w:jc w:val="center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44"/>
          <w:szCs w:val="44"/>
        </w:rPr>
        <w:t>资格复核提交材料目录及要求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．《报名表》（考生从报名网站上自行下载，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纸打印，经单位审核盖章）一份。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．考生报考承诺书一份。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．工作简历表一份（考生从本网站上自行下载，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纸打印，签名后经单位审核盖章）。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．考生有效期内的居民身份证、学历（位）证书原件和复印件各一份。在复核期限内，本人因事无法前往须委托他人送审的，要提交代办委托书，并在之后一个月内，再由本人前往送审点送审。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．所在单位已加盖单位公章并注明“与原件一致”的在广东省内注册的营业执照或法人单位代码证复印件一份。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．除提供上述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-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项材料外，符合“免二科”的考生还须提交工程或工程经济类高级专业技术资格证和聘书、建筑业企业一级项目经理资质证书原件及复印件各一份；符合“增报专业”的考生还须提交已取得一级建造师资格证书的原件及复印件各一份。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．申请参加一级建造师考试的外籍及港澳台居民，在考后提交资料时，还应提交国务院教育行政部门认可的相应专业学历或学位证书，以及相应专业机构从事相关专业工作年限的证明。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以上所附材料复印件均使用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A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纸，并加盖考生所在单位人事部门公章，由负责人签字。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5800725" cy="762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5953125" cy="8572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5943600" cy="84105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5943600" cy="83058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5924550" cy="83343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5934075" cy="82296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5924550" cy="44481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spacing w:lineRule="atLeast" w:line="560" w:before="90" w:after="90"/>
        <w:ind w:left="0" w:right="0" w:firstLine="64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drawing>
          <wp:inline distT="0" distB="0" distL="0" distR="0">
            <wp:extent cx="5648325" cy="17430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20T06:1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