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资 格 考 试 合 格 人 员 登 记 表</w:t>
      </w:r>
    </w:p>
    <w:p>
      <w:pPr>
        <w:pStyle w:val="Normal"/>
        <w:spacing w:lineRule="exact" w:line="40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525"/>
        <w:gridCol w:w="180"/>
        <w:gridCol w:w="375"/>
        <w:gridCol w:w="165"/>
        <w:gridCol w:w="360"/>
        <w:gridCol w:w="540"/>
        <w:gridCol w:w="900"/>
        <w:gridCol w:w="540"/>
        <w:gridCol w:w="900"/>
        <w:gridCol w:w="360"/>
        <w:gridCol w:w="1080"/>
        <w:gridCol w:w="375"/>
        <w:gridCol w:w="1245"/>
      </w:tblGrid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pacing w:val="-20"/>
                <w:position w:val="-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position w:val="-4"/>
                <w:sz w:val="28"/>
              </w:rPr>
              <w:t>考前基本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加工作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从事本专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16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16"/>
                <w:sz w:val="28"/>
              </w:rPr>
              <w:t>工作单位及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6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技术资格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考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类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人人事档案存放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部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　　该同志参加全国统一考试全部科目合格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具备　　　       　　　　　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注：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本表用钢笔填写。经审核加盖公章后存入本人档案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资格取得时间，以通过全部规定科目考试的日期为准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28:00Z</dcterms:created>
  <dc:creator>FtpDown</dc:creator>
  <dc:description/>
  <dc:language>en-US</dc:language>
  <cp:lastModifiedBy>Administrator</cp:lastModifiedBy>
  <dcterms:modified xsi:type="dcterms:W3CDTF">2017-03-30T09:35:3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