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8" w:before="109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9"/>
          <w:szCs w:val="29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98" w:before="109" w:after="28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9"/>
          <w:szCs w:val="39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9"/>
          <w:szCs w:val="39"/>
        </w:rPr>
        <w:t>年度咨询工程师（投资）职业资格考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98" w:before="280" w:after="217"/>
        <w:jc w:val="center"/>
        <w:rPr/>
      </w:pP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24"/>
        </w:rPr>
        <w:t>工作计划安排表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1441"/>
        <w:gridCol w:w="3051"/>
      </w:tblGrid>
      <w:tr>
        <w:trPr>
          <w:trHeight w:val="435" w:hRule="atLeast"/>
        </w:trPr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工作内容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工作时间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方式及途径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报送《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年度咨询工程师（投资）职业资格考试考场资源表》（见附件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日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传真至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0531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－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88190514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协同办公平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报送《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年度咨询工程师（投资）职业资格考试试卷领取及值班信息表》（见附件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13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日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协同办公平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从指定地点领取试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专人专车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考试实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17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ind w:firstLine="435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考试期间要严格落实各项报告制度，及时报告考前准备情况、开考情况、考试结束试卷回收情况。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将答题卡、座次表及主观题科目第二联考场情况记录单（各考区自行复印留存作违纪处理）送至指定地点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18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专人专车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报送《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年度咨询工程师（投资）职业资格考试违纪违规行为处理决定情况表》（见附件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22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日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传真至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0531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－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88190514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原件寄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2:00Z</dcterms:created>
  <dc:creator>dell</dc:creator>
  <dc:description/>
  <dc:language>en-US</dc:language>
  <cp:lastModifiedBy>dell</cp:lastModifiedBy>
  <dcterms:modified xsi:type="dcterms:W3CDTF">2016-02-04T09:02:00Z</dcterms:modified>
  <cp:revision>2</cp:revision>
  <dc:subject/>
  <dc:title/>
</cp:coreProperties>
</file>