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1580" cy="1069848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20T02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