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2600" w:leader="none"/>
          <w:tab w:val="left" w:pos="4000" w:leader="none"/>
        </w:tabs>
        <w:spacing w:lineRule="exact" w:line="480" w:before="0" w:after="0"/>
        <w:ind w:left="0" w:right="76" w:firstLine="105"/>
        <w:jc w:val="left"/>
        <w:rPr>
          <w:rFonts w:ascii="仿宋_GB2312;仿宋" w:hAnsi="仿宋_GB2312;仿宋" w:eastAsia="仿宋_GB2312;仿宋" w:cs="Arial"/>
          <w:i w:val="false"/>
          <w:i w:val="false"/>
          <w:color w:val="333333"/>
          <w:kern w:val="0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Arial" w:eastAsia="仿宋_GB2312;仿宋"/>
          <w:i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Arial" w:ascii="仿宋_GB2312;仿宋" w:hAnsi="仿宋_GB2312;仿宋"/>
          <w:i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spacing w:lineRule="exact" w:line="640" w:before="0" w:after="120"/>
        <w:ind w:left="0" w:right="76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i w:val="false"/>
          <w:color w:val="333333"/>
          <w:spacing w:val="-2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i w:val="false"/>
          <w:color w:val="333333"/>
          <w:spacing w:val="-20"/>
          <w:kern w:val="0"/>
          <w:sz w:val="36"/>
          <w:szCs w:val="36"/>
          <w:shd w:fill="FFFFFF" w:val="clear"/>
          <w:lang w:val="en-US" w:eastAsia="zh-CN" w:bidi="ar-SA"/>
        </w:rPr>
        <w:t>年度监理工程师资格考试（马鞍山考区）合格人员名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85"/>
        <w:gridCol w:w="880"/>
        <w:gridCol w:w="4049"/>
        <w:gridCol w:w="3340"/>
      </w:tblGrid>
      <w:tr>
        <w:trPr>
          <w:trHeight w:val="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Arial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序</w:t>
            </w:r>
            <w:r>
              <w:rPr>
                <w:rFonts w:eastAsia="宋体" w:cs="Arial" w:ascii="宋体" w:hAnsi="宋体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Arial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Arial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Arial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级别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Arial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工作单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Arial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证书管理号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高世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安徽达成建筑安装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4343020000392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胡长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安徽马鞍山万能达发电有限责任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4343035000371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丁云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安徽省黄山市歙县宝诚置业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4343035000360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刘锦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安徽天翰工程咨询有限责任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4343020000396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贾娟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安徽众志工程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4343035000386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成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和县建设工程监理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5343045000388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陈小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马鞍山钢铁建设集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4343020000378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叶明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马鞍山钢铁建设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5343020000394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蒋小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马鞍山姑孰工程咨询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4343035000374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曹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马鞍山姑孰工程咨询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5343020000393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赵正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马鞍山华诚建设工程咨询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4343020000391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赵学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马鞍山迈世纪工程咨询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4343020000370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张林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马鞍山迈世纪工程咨询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5343020000379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沈定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马鞍山市和合工程技术咨询有限责任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5343020000399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余开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马鞍山市科建工程建设监理有限责任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0000002111340387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梁海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马鞍山市科建工程建设监理有限责任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4343020000379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翁后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马鞍山市科健工程建设监理有限责任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0000002112340371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付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马鞍山市市立医疗集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5343045000383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水明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马鞍山市信达建设监理有限责任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0000002111340382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宋金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马鞍山市云龙建筑安装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3343013000426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徐龙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马鞍山天立建设有限责任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5343020000396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杨春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马鞍山秀山房地产开发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3343013000406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杨春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马鞍山秀山房地产开发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4343035000381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王跃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马鞍山中路建筑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4343020000358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李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武警水电第一总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4343020000366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顾红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考全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中钢集团马鞍山矿院工程勘察设计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01502134021201534304500038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9"/>
      <w:szCs w:val="19"/>
      <w:u w:val="none"/>
    </w:rPr>
  </w:style>
  <w:style w:type="character" w:styleId="VisitedInternetLink">
    <w:name w:val="FollowedHyperlink"/>
    <w:basedOn w:val="Style14"/>
    <w:rPr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9:10Z</dcterms:created>
  <dc:creator>dell</dc:creator>
  <dc:description/>
  <dc:language>en-US</dc:language>
  <cp:lastModifiedBy>dell</cp:lastModifiedBy>
  <dcterms:modified xsi:type="dcterms:W3CDTF">2015-12-04T07:19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