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7" w:before="0" w:after="0"/>
        <w:ind w:hanging="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7" w:before="0" w:after="0"/>
        <w:ind w:hanging="0"/>
        <w:jc w:val="center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二级建造师合格证书（增项证明）办理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63636"/>
          <w:kern w:val="0"/>
          <w:sz w:val="32"/>
        </w:rPr>
        <w:t>2015</w:t>
      </w:r>
      <w:r>
        <w:rPr>
          <w:rFonts w:ascii="宋体;SimSun" w:hAnsi="宋体;SimSun" w:cs="宋体;SimSun"/>
          <w:color w:val="363636"/>
          <w:kern w:val="0"/>
          <w:sz w:val="32"/>
        </w:rPr>
        <w:t>年度二级建造师资格考试合格证书（增项考试合格证明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办理人员多，为使考试合格证书安全有序发放给合格人员，今年考试合格证书将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-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在重庆五一技师学院综合楼一楼大厅，采取按报考专业分时段集中办理。请办理考试合格证书的考生，务必按照证书办理流程的有关要求，提前准备好相关办证资料，按时领取考试合格证书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>（增项考试合格证明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一步：请考试成绩合格人员登录重庆人事考试网站点击通知公告栏，查看并认真阅读“重庆市人事考试中心关于办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二级建造师资格考试合格证书（考试合格证明）的通知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7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步：请在“通知”第五条办证注意事项中找寻红色标记的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证书编号查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或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合格证明编号查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，点击红色标记，输入本人姓名和身份证号码，查询本人的“证书编号”或“合格证明编号”，填入合格人员登记表“证书（证明）编号” 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7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三步：请在“通知”第五条办证注意事项中点击可下载“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《重庆市二级建造师资格考试合格人员报名条件证明表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《重庆市二级建造师资格考试合格人员登记表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《重庆市二级建造师增项资格考试合格人员报名条件证明表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《重庆市二级建造师增项资格考试合格人员登记表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。其中，领取考试合格证书的考生点击并下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重庆市二级建造师资格考试合格人员报名条件证明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、《重庆市二级建造师资格考试合格人员登记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；领取增项考试合格证明的考生点击并下载《重庆市二级建造师增项资格考试合格人员报名条件证明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、《重庆市二级建造师增项资格考试合格人员登记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。然后参照“通知”附件中有关《样表》的内容，认真填写表中相关内容，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照片粘贴在《合格登记表》上，在《报名条件证明表》上加盖单位公章或单位人力资源部门公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7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四步：考试合格人员请在准备好上述资料后，方可按照“通知”中办理时间安排前往重庆五一技师学院综合楼一楼大厅，领取考试合格证书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>（增项考试合格证明），办证资料不齐或手续不完备者，将不予受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7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五步：一是请在证书办理当天到集中办理地点“资格复查处”将通知中要求的资料分别交工作人员进行复查。二是复查合格后，到“证书发放处”领取合格证书或者合格证明，并在证书或者合格证明规定处贴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寸照片。三是到“证书盖章处”将贴上照片的合格证书和《重庆市二级建造师资格考试合格人员登记表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交工作人员盖钢印和鲜章，盖章完毕后即办证结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7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理增项证明的考生在“证书盖章处”将贴上照片的合格证明和《重庆市二级建造师增项资格考试合格人员登记表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交工作人员盖钢印和鲜章，盖章完毕后即办证结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7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理合格证书的持合格证书和《重庆市二级建造师资格考试合格人员登记表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离开；办理增项证明的持合格证明离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ind w:firstLine="640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六步：办证结束离开办证大厅，合格证书或增项考试合格证明本人妥善保管，《重庆市二级建造师资格考试合格人员登记表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交工作单位放入考生人事档案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考生自己保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ind w:firstLine="645"/>
        <w:jc w:val="left"/>
        <w:outlineLvl w:val="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服从工作人员安排，爱护公共财物，维护公共秩序，安全高效有序领取证书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/>
      <w:ind w:hanging="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6:00Z</dcterms:created>
  <dc:creator>cdel</dc:creator>
  <dc:description/>
  <cp:keywords/>
  <dc:language>en-US</dc:language>
  <cp:lastModifiedBy>cdel</cp:lastModifiedBy>
  <dcterms:modified xsi:type="dcterms:W3CDTF">2015-11-04T01:57:00Z</dcterms:modified>
  <cp:revision>3</cp:revision>
  <dc:subject/>
  <dc:title/>
</cp:coreProperties>
</file>