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2492"/>
        <w:gridCol w:w="1679"/>
        <w:gridCol w:w="2086"/>
        <w:gridCol w:w="865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监理工程师执业资格考试未及时进行资格审核考生通知情况登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111</cp:lastModifiedBy>
  <dcterms:modified xsi:type="dcterms:W3CDTF">2015-07-29T03:28:00Z</dcterms:modified>
  <cp:revision>1</cp:revision>
  <dc:subject/>
  <dc:title>附件8</dc:title>
</cp:coreProperties>
</file>