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度注册设备监理师执业资格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目及代码对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945"/>
        <w:gridCol w:w="1436"/>
        <w:gridCol w:w="4493"/>
      </w:tblGrid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考试科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注册设备监理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考全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注册设备监理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工程监理基础及相关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备监理合同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质量、投资、进度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监理综合实务与案例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免二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注册设备监理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质量、投资、进度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监理综合实务与案例分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21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