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  <w:szCs w:val="20"/>
        </w:rPr>
      </w:pPr>
      <w:r>
        <w:rPr>
          <w:rFonts w:ascii="黑体;SimHei" w:hAnsi="黑体;SimHei" w:eastAsia="黑体;SimHei"/>
          <w:bCs/>
          <w:sz w:val="32"/>
          <w:szCs w:val="20"/>
        </w:rPr>
        <w:t>各市质量技术监督局联系方式</w:t>
      </w:r>
    </w:p>
    <w:tbl>
      <w:tblPr>
        <w:tblW w:w="12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80"/>
        <w:gridCol w:w="2520"/>
        <w:gridCol w:w="216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单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2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太原市质量技术监督局质量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王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1-4298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大同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贾玉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2-5129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阳泉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翟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3-2297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长治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冯嘉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5-3551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晋城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上官泽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6-2055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朔州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韩杰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49-2288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忻州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谢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0-867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吕梁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由彦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8-8226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晋中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秦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4-3168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临汾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李建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7-3015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运城市质量技术监督局质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解炎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9-2066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太原高新区质量技术监督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袁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0351-7028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太原经济区质量技术监督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高虎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13934227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2:00Z</dcterms:created>
  <dc:creator>rc</dc:creator>
  <dc:description/>
  <cp:keywords/>
  <dc:language>en-US</dc:language>
  <cp:lastModifiedBy>rc</cp:lastModifiedBy>
  <dcterms:modified xsi:type="dcterms:W3CDTF">2015-04-03T07:26:00Z</dcterms:modified>
  <cp:revision>3</cp:revision>
  <dc:subject/>
  <dc:title/>
</cp:coreProperties>
</file>