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80"/>
        <w:gridCol w:w="1280"/>
        <w:gridCol w:w="1280"/>
        <w:gridCol w:w="1280"/>
      </w:tblGrid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附件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1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2014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年度注册安全工程师注册人员名单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（第四批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一、初始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26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小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莲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耀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茂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宗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国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胜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正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迟本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永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洪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媛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秀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梅莉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宝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菲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长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全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秀兰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嘉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国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公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雪静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志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中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闻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春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顺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自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贺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鹍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方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雪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青永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敦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学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长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子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隗雪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彬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云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倩倩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文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砚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成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迟海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远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金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吉　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佳凤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林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明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永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建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小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占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远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满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广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云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光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生焕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桑义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保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长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世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舒　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玉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平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明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俊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立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恒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府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向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艳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永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奉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涛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红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连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士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晓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小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振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江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大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书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要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园园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耀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吉丽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园园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小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相远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冬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秀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继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国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卫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爱民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金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智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存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玉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庆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守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学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绍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永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士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升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勇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翠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胜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兴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继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翠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健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迟姚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兴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鹏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蓓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济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蹇木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建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雪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维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雪花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举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书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羽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永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晓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槐增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东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盛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　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行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窦文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支彦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云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翠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军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战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宝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云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金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洁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　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德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小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艾立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　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德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沙　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金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文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晓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甄香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树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顺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剑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以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冀学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远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祥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洪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学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爱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玉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振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栋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暴运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穆卫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立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铁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福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玄海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丽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树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森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久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4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晋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红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尚淑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志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丽青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保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德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旭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鲲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乐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志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道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小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晋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国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候浩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和勇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原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文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应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磊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效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利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其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兴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海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贵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利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永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振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晶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慧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吉林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龙江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玉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正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苏省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学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华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毅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詹有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亚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传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国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5240</wp:posOffset>
                  </wp:positionV>
                  <wp:extent cx="171450" cy="18097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俞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　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勤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正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宏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华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乾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士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谷　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鹿胜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南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跃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同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胜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彬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钉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惠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华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云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德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动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祯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海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权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焱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应婷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本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雄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楷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如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永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裴先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小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辉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柯志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建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代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小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方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明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亚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智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凡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流秀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东省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　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德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宗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全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少儿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维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向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德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小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振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梅文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庆市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仁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家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华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3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迟　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蒲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洵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泽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松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静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　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周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清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义芬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祝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明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江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水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建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待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全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凤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昆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母晓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于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大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少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眉眉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成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贵州省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仁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　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伯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家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建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洪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权发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应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红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彩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贵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文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凤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志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彦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登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进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甘肃省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承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强辉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甘德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映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夏回族自治区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候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航天科技集团公司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明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茅彤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小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船舶重工集团公司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柯尊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宁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万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维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兵器工业集团公司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伯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立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立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红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丽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卫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秀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书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瑶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晓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筱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海洋石油总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阮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能集团公司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褚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德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泽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神华集团有限责任公司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军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美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创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煤炭科工集团有限公司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婧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嘉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阳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延续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7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春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伟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益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二讲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怀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荣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芳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瑞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连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秋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战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栋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辉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立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久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泉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领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成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新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寿建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玲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晓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池鹏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淑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守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长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雪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学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江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海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存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忻尚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建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章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晓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晨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庆芬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延昭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其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长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德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乾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成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梅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燕计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志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志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世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和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敏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毋为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中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英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金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文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丽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吉林省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　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冷雪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春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卞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广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新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文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德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饶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智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为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少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洪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振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　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天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元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以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华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红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筱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东省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臻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少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细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恢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　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江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桂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俭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兰　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裕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伟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德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双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松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建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桂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庆市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群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丕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金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法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范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颖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建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建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地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日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金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帮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玉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艳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兰安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贵州省（</w:t>
            </w:r>
            <w:r>
              <w:rPr>
                <w:b/>
                <w:sz w:val="24"/>
              </w:rPr>
              <w:t>4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湛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卫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英秀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君秀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宫铁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世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宗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开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燕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林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练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娄　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柱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有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章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贵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伯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祥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光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宏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昌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敬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祖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德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宏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　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良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筑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世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任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兴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传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宛良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天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孝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江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宏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甘肃省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学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辉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宏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兵器工业集团公司（</w:t>
            </w:r>
            <w:r>
              <w:rPr>
                <w:b/>
                <w:sz w:val="24"/>
              </w:rPr>
              <w:t>4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世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松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小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振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慧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寇国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永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杵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汾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永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庭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建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永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　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世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舒浪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符栋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园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庆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林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公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义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文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师维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歌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金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立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振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铁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志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继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亚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霄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庆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向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尚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海洋石油总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能集团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伟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、变更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付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永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立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鹏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俊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祥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开瑞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韶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健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大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建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德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承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雪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利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龙江省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洪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　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光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春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健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培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振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国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振英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成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红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树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南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其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4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俊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晓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晓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庆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詹学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世耕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光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兰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文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　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德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叙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俊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国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广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辉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正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世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纯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清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自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谷青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亚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步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正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燕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德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卫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虞海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建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志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长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东省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先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荣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鑫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全发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　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伟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骏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居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清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树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小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义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詹　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乃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覃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发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宗琴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尚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富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兴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贵州省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家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文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广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甘肃省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秀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文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、重新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效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玉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新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有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良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培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博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恭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利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江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康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虹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正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德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孝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正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　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国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存录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明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年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万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春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登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捻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如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立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俊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万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恒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洪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方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训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林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世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云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铁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亚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立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新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鑫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成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游　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立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3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素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宫　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俊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加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淑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春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铁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常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春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明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士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成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晨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金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贝宗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淑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永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月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卜五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拴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由俊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印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文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丙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占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德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贵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世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10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尚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绪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峻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原军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国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学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书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利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爱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继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彦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荆庆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俊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爱萍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成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吉敦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边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永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新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喜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俊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光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崇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如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元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桑宗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志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建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双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光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红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寇忠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符秀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宝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俊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庆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保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文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巍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建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美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桃花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志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晓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薄俊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向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建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子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艳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葆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国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喜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鸿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桂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景　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文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秀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永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志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振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芙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屈胜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来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志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美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海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禹慧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雪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相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尉茂荣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宏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高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志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爱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俊卿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桂香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忠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宗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晓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瑞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吉林省（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宝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郭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晓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　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牟　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伏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封文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舒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雪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凤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义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凤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利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宗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景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海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穆洪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国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福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志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天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惠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金刚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龙江省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永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衍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树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洪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立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洋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时　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（</w:t>
            </w:r>
            <w:r>
              <w:rPr>
                <w:b/>
                <w:sz w:val="24"/>
              </w:rPr>
              <w:t>3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光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平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文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北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寿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春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先才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学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立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乐江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学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成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柏丽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绪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　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革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昌付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传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国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陆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房海滨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卫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启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谟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少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　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平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见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继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晓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宝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国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瑞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世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思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红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树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殿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3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开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才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银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舒全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先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荣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红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丹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涂朝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玉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天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红秀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祖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靖桂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汉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　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滨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良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祝勇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拥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东省（</w:t>
            </w:r>
            <w:r>
              <w:rPr>
                <w:b/>
                <w:sz w:val="24"/>
              </w:rPr>
              <w:t>3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舒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文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江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培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繁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雄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志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洁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慧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笃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满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家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麦　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志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少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伟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天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同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廷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中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政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国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炽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志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　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旭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　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伟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车斯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阳垂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银小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清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天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苟天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　蓓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盛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志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一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进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吉爱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明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南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安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大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子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家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汉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贵州省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忠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静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　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昌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杰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光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素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爱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德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云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建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国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保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　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为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自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骆启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江滔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韶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和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朝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超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传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凤鸣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世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凌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相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胜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红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百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永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昝军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泉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纪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甘肃省（</w:t>
            </w:r>
            <w:r>
              <w:rPr>
                <w:b/>
                <w:sz w:val="24"/>
              </w:rPr>
              <w:t>6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春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创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满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颉国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平朝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云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志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金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振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千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卫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储昭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庆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新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鸿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运根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高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连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积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佘鹏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西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宏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振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维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国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小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继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孔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连国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令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立鑫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永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兴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国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淑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永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明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元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克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永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庆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玉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仁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自增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夏回族自治区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占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船舶重工集团公司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世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忽红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明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兵器工业集团公司（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和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艾立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颉和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尤立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继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学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宏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德仓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军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长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群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立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余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广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飞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玉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贵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平平（女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海洋石油总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伟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凤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能集团公司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立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神华集团有限责任公司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雪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利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890" cy="197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89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pt;height:15.55pt;mso-wrap-distance-left:0pt;mso-wrap-distance-right:0pt;mso-wrap-distance-top:0pt;mso-wrap-distance-bottom:0pt;margin-top:0.05pt;mso-position-vertical-relative:text;margin-left:374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25:00Z</dcterms:created>
  <dc:creator>Administrator</dc:creator>
  <dc:description/>
  <cp:keywords/>
  <dc:language>en-US</dc:language>
  <cp:lastModifiedBy>周秀玲</cp:lastModifiedBy>
  <cp:lastPrinted>2014-03-05T13:45:00Z</cp:lastPrinted>
  <dcterms:modified xsi:type="dcterms:W3CDTF">2014-03-20T08:25:00Z</dcterms:modified>
  <cp:revision>2</cp:revision>
  <dc:subject/>
  <dc:title>注册安全工程师申请注册材料授理情况登记表</dc:title>
</cp:coreProperties>
</file>