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36"/>
          <w:szCs w:val="36"/>
        </w:rPr>
        <w:t>胡玉达等</w:t>
      </w: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36"/>
          <w:szCs w:val="36"/>
        </w:rPr>
        <w:t>550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36"/>
          <w:szCs w:val="36"/>
        </w:rPr>
        <w:t>位二级注册建造师延续注册人员名单</w:t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2040"/>
        <w:gridCol w:w="2260"/>
      </w:tblGrid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bookmarkStart w:id="0" w:name="RANGE!A3%3AD3"/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序号</w:t>
            </w:r>
            <w:bookmarkEnd w:id="0"/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延续注册专业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城建投资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胡玉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、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创宇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揭延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地矿建设集团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邱明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东水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康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东水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存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东水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仁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东盈水电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高能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公路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郭永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公路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公路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施剑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贯顺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孝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恒辉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魏红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鸿泰市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自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鸿泰市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蒋卫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佳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璟榕工程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小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九鼎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明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桥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优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桥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池垂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桥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方燕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桥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叶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桥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玉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桥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必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桥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森正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时维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福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卢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福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河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富森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开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港口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思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港口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范五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港口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世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光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寿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太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程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傅继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则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家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荣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志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柳承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潘恩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汪丽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昌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温建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温龙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建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吉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鹤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平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元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高速公路养护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卓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鸿市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马化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鸿市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开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鸿市政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锦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胡字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锦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马传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红日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姜忠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宏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游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金通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凯信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盛祝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梁森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为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龙鑫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宗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龙鑫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光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龙鑫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如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龙鑫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赵颜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闽调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曹象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闽调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勇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闽调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闽调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薛进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闽调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丽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榕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希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榕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其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榕禹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其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建设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侯永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建设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姜健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建设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翰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建设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金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建设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力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建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文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黎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水利水电工程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赵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国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隧道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国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围垦工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道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围垦工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义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围垦工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范永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围垦工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方恩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围垦工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文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围垦工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中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围垦工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苏友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围垦工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严新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围垦工程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志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鑫宏扬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邓宇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鑫宏扬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祥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兴创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宋延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源达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富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晟杰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魏金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晟杰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智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晟杰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祝连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世辉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傅三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世辉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五岳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熊由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兴隆路桥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晏锡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星洲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发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中尧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清市交通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曹云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清市交通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梅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清市交通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优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清市交通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汤国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清市交通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功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清市交通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良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清市融禹水利水电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金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清市融禹水利水电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郭华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三江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杰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市第三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文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庭佳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海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州庭佳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汝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海峡金岸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海峡金岸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太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神州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宗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兴锋盈（福建）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必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兴锋盈（福建）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兴锋盈（福建）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兴锋盈（福建）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廷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永泰县水利水电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永泰县水利水电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温启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永泰县水利水电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建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永泰县水利水电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应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国水利水电第十六工程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齐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国水利水电第十六工程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国水利水电第十六工程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瑞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国水利水电第十六工程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魏爱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国水利水电第十六工程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文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大成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笃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大成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志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大成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郝佰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大成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庆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大成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沈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大成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苏龙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三建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华兆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交建集团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邓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恒晟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阮承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恒晟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祖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龙达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赖海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广厦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金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环海华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芹建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捷安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瑞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捷安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深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盛进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文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特水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剑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同安捷强市政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火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翔中天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树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市亿雄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秀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铁路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清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铁路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铁路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其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铁鹭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铁鹭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潘世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怡鹭道路园林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长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怡鹭道路园林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庆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怡鹭道路园林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金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怡鹭道路园林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切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怡鹭道路园林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坚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怡鹭道路园林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于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源昌城建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德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厦门源昌城建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恩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艾力艾（福建）市政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春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艾力艾（福建）市政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永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艾力艾（福建）市政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范德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艾力艾（福建）市政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立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艾力艾（福建）市政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兆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艾力艾（福建）市政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邱尚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艾力艾（福建）市政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艾力艾（福建）市政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滋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艾力艾（福建）市政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美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宏鼎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运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宏鼎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季浦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宏鼎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贾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宏鼎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剑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宏鼎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鹏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宏鼎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宏鼎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文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宏鼎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道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宏鼎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宏鼎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焕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科源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翁国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普尔泰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普尔泰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建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普尔泰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俞立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普尔泰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祥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班固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朝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涵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建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涵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徐海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涵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发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涵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春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涵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国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机电，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豪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志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豪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卢洋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家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翁爱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翁秀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翁秀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颜文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詹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德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桂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佳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凯威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祎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凯威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日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凯越建设投资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翁元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明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书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范立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郭国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德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言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柯庆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黎富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华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志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海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绍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国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红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荔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宗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品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建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群威市政园林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伟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盛威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志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顺安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飞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顺安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苏加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顺安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游培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天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乾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旺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叶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旺隆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家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玮鼎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范美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仙游县禹源水利电力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邱明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仙游县禹源水利电力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徐玉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裕方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大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正隆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清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正隆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玉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正隆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国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正隆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建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正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高鹏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正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连杰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正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国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正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广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万发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剑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万发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沈木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祥荣建设投资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世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祥荣建设投资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世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祥荣建设投资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振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祥荣建设投资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志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正源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声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正源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宏峰集团（福建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敏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宏峰集团（福建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江启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宏峰集团（福建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钱寿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宏峰集团（福建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维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宏峰集团（福建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德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宏峰集团（福建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卓喆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耀建设（福建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凃家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京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郭龚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京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敬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京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柏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京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联发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春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机电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闽才建设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凤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三明市政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孝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大田县盛达建筑工程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柳祖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飞彩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永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辉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薛晓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开欣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祥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三明市宏景园林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三明市交通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邓龙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三明市交通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小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三明市交通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兆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燕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邓意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燕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庆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燕城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邱盛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尤溪县鑫凯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裕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尤溪县鑫凯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胡凤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新朗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中森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启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中森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卓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卓锦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童生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三明市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运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泰宁县鑫辉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钟新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永安市宏盛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江元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永安市宏盛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赖俊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永安市宏盛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梁孙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永安市宏盛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永安市宏盛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远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永安市宏盛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锦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永安市南方装载机土建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金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永安市南方装载机土建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钦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德化县永正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志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博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明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博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魏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城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范秀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城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群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程章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记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金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衍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加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巧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港（集团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邹雪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宇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祥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宇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雪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宇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卢建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宇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邱洪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宇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德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路宇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智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泉鑫建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伟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泉鑫建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小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安溪县尚德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奕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八闽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官文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八闽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联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滨城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晓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潮兴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杰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成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长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成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佩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成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清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成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魏家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大地路桥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胡和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大地路桥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江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大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村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第一公路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赖有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第一公路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中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第一公路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吕金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第一公路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坚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第一公路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天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第一公路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贵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第一公路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玉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第一公路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乔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富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乾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富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苏昭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富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严健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富林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顺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广润建筑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进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海湾桥隧机械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燕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和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恒建工程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金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惠三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郭书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惠三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江国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金泉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泗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晋江市第三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蔡佳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君平建设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蕴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力天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春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力天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远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立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淼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龙洲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金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龙洲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建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龙洲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苏火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龙洲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苏水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龙洲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章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龙洲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姚丽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隆恩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蓝莉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隆恩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潘志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盛泰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玉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霞辉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海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亿晟路桥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忠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亿晟路桥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清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亿晟路桥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颖航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仕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永春市政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志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育才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克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育才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丰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育才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进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育才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祖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，市政，机电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育才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颜阿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中惠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建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兴洲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永建建筑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世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永建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荣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永建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梦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华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潘志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华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施锦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开元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柯添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能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荣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志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戴小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元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书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国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振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肖伟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益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永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水利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子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鑫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蒋星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鑫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其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鑫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詹晓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泉州市鑫鹏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章建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闽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闽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潘荣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闽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端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闽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志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闽泰交通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育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闽泰交通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志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，水利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鼎坤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王婵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东山县冠宇建筑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顺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建漳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沈郑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全和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坤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腾裕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俊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兴艺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简颖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兴艺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欧建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漳发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钟永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中顺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城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漳州市毅诚建设工程技术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何林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鸿鑫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长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鸿鑫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益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鸿鑫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廖小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鸿鑫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鸿鑫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玉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鸿鑫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宝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厚德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滕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璟源工程监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洪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九曲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联禹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梁荣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联禹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建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水利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联禹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卢国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联禹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长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南平九峰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源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山水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游江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闽联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家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闽联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范瑞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闽联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闽联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吕高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闽联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许贵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闽联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德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闽联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闽联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崇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南平市隆鑫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祖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南平市隆鑫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南平市隆鑫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新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南平市隆鑫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潘才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南平市隆鑫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时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三屿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凤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欣鑫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学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永龙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，市政，机电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正祥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武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众诚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康日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瓯市鸿兴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傅伟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瓯市鸿兴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陆跃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瓯市鸿兴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苏加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浦城恒鑫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齐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浦城县泓兴水利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德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浦城县泓兴水利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惠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浦城县泓兴水利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吕美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浦城县泓兴水利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叶志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浦城县泓兴水利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周连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邵武市交通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胡永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邵武市交通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建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邵武市交通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庆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邵武市交通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徐德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邵武市交通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余喜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邵武市交通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虞代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邵武市市政建筑工程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朱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建筑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武夷山风景名胜区园建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武夷山风景名胜区园建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祝青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成冠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旺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成冠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成森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细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红岗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阙宜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汇达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曹文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汇达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春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汇达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汇达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阙癸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汇达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祥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矿业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汇达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顺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矿业，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汇达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富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汇达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汉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矿业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三和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仲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三和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丁德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昌昇建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礼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昌昇建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朝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昌昇建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万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恒鼎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长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恒鼎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村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恒鼎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天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恒鼎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华泽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恒鼎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宝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恒鼎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连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恒鼎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健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恒鼎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徐吉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恒基建设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雷卫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上杭县才溪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汀江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兴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汀江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毅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汀江水电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汉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同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同源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文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新华夏建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积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兴万祥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志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兴万祥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赠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兴万祥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钟发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永恒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谢华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恒亿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伟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华禹水利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华禹水利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文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华禹水利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友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华禹水利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唐乃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华禹水利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翁文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华禹水利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积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华禹水利水电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兴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交通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兰锦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交通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育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交通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贵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交通建设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秀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闽建工程监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曾永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市新宇公路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德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市新宇公路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凤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龙岩市新宇公路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郑志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鼎市鼎盛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全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鼎市鼎盛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赖冬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鼎市鼎盛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鼎市鼎盛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宋仁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鼎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翁开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建筑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建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伟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市政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星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兴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矿业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星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黄建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华星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庄友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，矿业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金泰泷水利电力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李茂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金泰泷水利电力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登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金泰泷水利电力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邵彩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福鼎市宏达建筑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绍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茂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罗碧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茂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魏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华茂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金固建设投资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邱方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闽东荣冠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吴赐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市政，公路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霞浦恒晟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曹家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建筑，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霞浦县江海水电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陈高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霞浦县江海水电工程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钱爱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市政，建筑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省仙安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林以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天恒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夏有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福建旭远建设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刘会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宁德市路桥建设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翁明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日昌（福建）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汪志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日昌（福建）集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传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水利，机电，市政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福（福建）建设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杨启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中福（福建）建设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张基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公路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1:00Z</dcterms:created>
  <dc:creator>fjjsxxzx</dc:creator>
  <dc:description/>
  <cp:keywords/>
  <dc:language>en-US</dc:language>
  <cp:lastModifiedBy>微软用户</cp:lastModifiedBy>
  <cp:lastPrinted>2014-04-02T09:06:00Z</cp:lastPrinted>
  <dcterms:modified xsi:type="dcterms:W3CDTF">2014-04-02T07:01:00Z</dcterms:modified>
  <cp:revision>2</cp:revision>
  <dc:subject/>
  <dc:title> </dc:title>
</cp:coreProperties>
</file>