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4"/>
        <w:gridCol w:w="1969"/>
        <w:gridCol w:w="5273"/>
        <w:gridCol w:w="1434"/>
        <w:gridCol w:w="1434"/>
        <w:gridCol w:w="2389"/>
      </w:tblGrid>
      <w:tr>
        <w:trPr>
          <w:tblHeader w:val="true"/>
          <w:trHeight w:val="10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鸿波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210500207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波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4050020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60042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602523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21050080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60180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永胜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30500318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静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210502113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60420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德保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6050092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剑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60051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霞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608607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5050023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庆中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6050101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常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8050022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思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60431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兵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100500417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娜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60152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503105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江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21050150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传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602328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601318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长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6050062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巍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60222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波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60093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608608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21050170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龙武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50500613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曦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5050070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亮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21050132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曦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60363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能武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21050242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朝军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608005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60033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战静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6050052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银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60461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波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21050023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存英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608525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501805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进科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600128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钰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11050052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绍江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607917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国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50500418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玉舟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60702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培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60432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旭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21050252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东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210500915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160500107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60120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龙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60751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金鑫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19050021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小东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60560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佟凯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60551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乐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01060122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造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567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3</w:t>
          </w:r>
          <w:r>
            <w:rPr>
              <w:rFonts w:ascii="黑体;SimHei" w:hAnsi="黑体;SimHei" w:eastAsia="黑体;SimHei"/>
              <w:sz w:val="24"/>
            </w:rPr>
            <w:t>年度造价工程师执业资格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10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10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MC SYSTEM</cp:lastModifiedBy>
  <cp:lastPrinted>2014-01-17T15:14:00Z</cp:lastPrinted>
  <dcterms:modified xsi:type="dcterms:W3CDTF">2014-04-01T03:41:00Z</dcterms:modified>
  <cp:revision>105</cp:revision>
  <dc:subject/>
  <dc:title>申请核查成绩人员情况明细表</dc:title>
</cp:coreProperties>
</file>