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/>
        <w:t>各市州人事考试机构咨询电话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036"/>
        <w:gridCol w:w="2036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咨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务咨询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直考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-865140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62515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-861509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3-23095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2-3325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-27398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8-22224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6-22614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9-33003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宁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5-5866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2-20223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324315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8104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-25369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7-52616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安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6-23999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1-82470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5-22322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凉山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4-21932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眉山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-381972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7:00Z</dcterms:created>
  <dc:creator>1QD4Z2X</dc:creator>
  <dc:description/>
  <cp:keywords/>
  <dc:language>en-US</dc:language>
  <cp:lastModifiedBy>Demi's</cp:lastModifiedBy>
  <cp:lastPrinted>2014-02-25T09:25:00Z</cp:lastPrinted>
  <dcterms:modified xsi:type="dcterms:W3CDTF">2014-02-25T08:19:00Z</dcterms:modified>
  <cp:revision>3</cp:revision>
  <dc:subject/>
  <dc:title>关于全国专业技术资格考试网上报名有关事项的</dc:title>
</cp:coreProperties>
</file>