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陈蒙等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位符合二级注册建筑师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注册条件人员名单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  <w:lang w:val="en-US" w:eastAsia="en-US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3406"/>
        <w:gridCol w:w="1233"/>
        <w:gridCol w:w="1416"/>
        <w:gridCol w:w="1720"/>
        <w:gridCol w:w="1253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  册   单   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类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印章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期至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蒙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佳兴园林工程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501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243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辉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鹭路兴绿化工程建设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501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331-0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斌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海峡建筑设计规划研究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500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696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秋月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合现代建筑设计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167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勇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盛建筑设计院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01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110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松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泷澄集团设计院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5015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25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书平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泷澄集团设计院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50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25-0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泷澄集团设计院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300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25-00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筑设计研究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015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14-0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生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天健工程设计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501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805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琼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008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492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一烜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501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492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蕙菁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501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492-0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松山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501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492-0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瑛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瓯市建筑勘察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009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01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浩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瓯市建筑勘察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501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01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第二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501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74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第二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01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74-0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虹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鹭路兴绿化工程建设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01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331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诏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5015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567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贵通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诏安县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3500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567-00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旺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集美建筑设计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501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422-0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千亿建筑设计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注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501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335-0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700"/>
        <w:ind w:left="934" w:hanging="617"/>
        <w:rPr/>
      </w:pPr>
      <w:r>
        <w:rPr/>
      </w:r>
    </w:p>
    <w:sectPr>
      <w:type w:val="nextPage"/>
      <w:pgSz w:w="11906" w:h="16838"/>
      <w:pgMar w:left="1588" w:right="141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力光燕</dc:creator>
  <dc:description/>
  <cp:keywords/>
  <dc:language>en-US</dc:language>
  <cp:lastModifiedBy>微软用户</cp:lastModifiedBy>
  <cp:lastPrinted>2009-06-11T09:03:00Z</cp:lastPrinted>
  <dcterms:modified xsi:type="dcterms:W3CDTF">2013-06-21T08:52:00Z</dcterms:modified>
  <cp:revision>2</cp:revision>
  <dc:subject/>
  <dc:title>福建省注册建筑师管理委员会</dc:title>
</cp:coreProperties>
</file>