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ind w:left="93" w:hanging="0"/>
        <w:jc w:val="left"/>
        <w:rPr/>
      </w:pPr>
      <w:r>
        <w:rPr/>
        <w:t>注销注册的方碧华等</w:t>
      </w:r>
      <w:r>
        <w:rPr/>
        <w:t>80</w:t>
      </w:r>
      <w:r>
        <w:rPr/>
        <w:t>位二级建造师人员名单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60"/>
        <w:gridCol w:w="1060"/>
        <w:gridCol w:w="1548"/>
        <w:gridCol w:w="4000"/>
      </w:tblGrid>
      <w:tr>
        <w:trPr>
          <w:trHeight w:val="3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册编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注销原因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保安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碧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79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东菱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海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8158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歌楠雅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有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66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宏盛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昀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93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宏盛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06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华业工程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晓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212554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九恒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彭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01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艾邦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蓝华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8115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昊立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嘉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14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聚辉建设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46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玉成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赖永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8146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网建通信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51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兴港港务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红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87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英瑞建设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2520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裕龙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炎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51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市一建建设股份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汪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45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海龙港口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景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87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四海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薛丽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34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华远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为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86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立坤建设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彩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1355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立中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忠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7056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安港港口疏浚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16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环海华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温惠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0293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建安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云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85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特房建设工程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树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1302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源昌城建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顺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04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宗顺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秋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70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巨岸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兆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0246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巨岸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谋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507015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豪城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孙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84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豪城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序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97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峻城建设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建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87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凯越建设投资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易建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50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茂盛市政园林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自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1389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亿成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勤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16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宇乾建设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梅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52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联益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志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03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明市宏盛园林绿化有限责任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小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213641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明市水利水电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隆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7018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明市水利水电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乐多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11335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九九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傅煌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9215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联胜装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74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名城建工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黎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7021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省级直接注销 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闽南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昕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76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盛泰建设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应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28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石狮市市政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凌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74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鑫宇工程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玉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212528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兴泰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炳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8088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银厦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爱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41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同成装饰设计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洪建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48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中择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庄恒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9230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百益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颜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1374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光辉装饰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智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8105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恒业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桦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22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华星建筑装饰广告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小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42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锦文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海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18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明祺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华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0259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七建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章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7056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东山县冠宇建筑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50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泷澄建设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71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中衡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振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98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凯第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洪玉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8098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漳州市龙文第三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1379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九鑫建设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祖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96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鲁能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凤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19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悦鸿建设工程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化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58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众禹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忠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47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平高速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邹善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49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汇达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42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惠丰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倪敏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30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鹏达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温启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69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轻纺工程建设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鸿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49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圣腾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锦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95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新华夏建工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建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12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岩市龙达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翁欢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7041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岩市西安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赖晓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12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岩市西安建筑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钟锦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7054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环宇建筑集团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8106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九天建设工程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50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康泰工贸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智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59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1:00Z</dcterms:created>
  <dc:creator>fjjsxxzx</dc:creator>
  <dc:description/>
  <cp:keywords/>
  <dc:language>en-US</dc:language>
  <cp:lastModifiedBy>微软用户</cp:lastModifiedBy>
  <cp:lastPrinted>2013-06-26T15:19:00Z</cp:lastPrinted>
  <dcterms:modified xsi:type="dcterms:W3CDTF">2013-06-27T02:31:00Z</dcterms:modified>
  <cp:revision>2</cp:revision>
  <dc:subject/>
  <dc:title> </dc:title>
</cp:coreProperties>
</file>