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注销注册的陈琦等</w:t>
      </w: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  <w:t>6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位二级建筑师人员名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32"/>
        <w:gridCol w:w="2560"/>
        <w:gridCol w:w="1551"/>
        <w:gridCol w:w="1765"/>
        <w:gridCol w:w="2877"/>
      </w:tblGrid>
      <w:tr>
        <w:trPr>
          <w:trHeight w:val="6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注册单位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注册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证书号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印章号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注销注册原因</w:t>
            </w:r>
          </w:p>
        </w:tc>
      </w:tr>
      <w:tr>
        <w:trPr>
          <w:trHeight w:val="7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陈  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福州世正建设工程设计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有限公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96350014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5035-000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与聘用单位解除劳动关系，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个人申请注销</w:t>
            </w:r>
          </w:p>
        </w:tc>
      </w:tr>
      <w:tr>
        <w:trPr>
          <w:trHeight w:val="7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罗建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龙岩市第二建筑设计院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2350148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1149-0008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取得一级建筑师资格，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个人申请注销</w:t>
            </w:r>
          </w:p>
        </w:tc>
      </w:tr>
      <w:tr>
        <w:trPr>
          <w:trHeight w:val="7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徐海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福建省漳州市水利水电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勘测设计研究院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350129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1121-0003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与聘用单位解除劳动关系，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个人申请注销</w:t>
            </w:r>
          </w:p>
        </w:tc>
      </w:tr>
      <w:tr>
        <w:trPr>
          <w:trHeight w:val="7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陈小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福建华合现代建筑设计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有限公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2350148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500167-0003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取得一级建筑师资格，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个人申请注销</w:t>
            </w:r>
          </w:p>
        </w:tc>
      </w:tr>
      <w:tr>
        <w:trPr>
          <w:trHeight w:val="7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吴清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厦门陆磐工程项目管理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有限公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435015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造价咨询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-000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取得一级建筑师资格，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个人申请注销</w:t>
            </w:r>
          </w:p>
        </w:tc>
      </w:tr>
      <w:tr>
        <w:trPr>
          <w:trHeight w:val="7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陶跃青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福建科维电力工程管理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有限公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350133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5028-000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与聘用单位解除劳动关系，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个人申请注销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588" w:right="1418" w:gutter="0" w:header="0" w:top="215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Biaoti1">
    <w:name w:val="biaoti1"/>
    <w:qFormat/>
    <w:rPr>
      <w:rFonts w:ascii="宋体;SimSun" w:hAnsi="宋体;SimSun" w:eastAsia="宋体;SimSun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55:00Z</dcterms:created>
  <dc:creator>力光燕</dc:creator>
  <dc:description/>
  <cp:keywords/>
  <dc:language>en-US</dc:language>
  <cp:lastModifiedBy>微软用户</cp:lastModifiedBy>
  <cp:lastPrinted>2009-06-11T09:03:00Z</cp:lastPrinted>
  <dcterms:modified xsi:type="dcterms:W3CDTF">2013-06-21T08:55:00Z</dcterms:modified>
  <cp:revision>2</cp:revision>
  <dc:subject/>
  <dc:title>福建省注册建筑师管理委员会</dc:title>
</cp:coreProperties>
</file>