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91" w:hanging="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</w:p>
    <w:p>
      <w:pPr>
        <w:pStyle w:val="Normal"/>
        <w:widowControl/>
        <w:spacing w:lineRule="exact" w:line="600"/>
        <w:ind w:left="91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注销注册的郑永强等</w:t>
      </w:r>
    </w:p>
    <w:p>
      <w:pPr>
        <w:pStyle w:val="Normal"/>
        <w:widowControl/>
        <w:spacing w:lineRule="exact" w:line="600"/>
        <w:ind w:left="91" w:hanging="0"/>
        <w:jc w:val="center"/>
        <w:rPr/>
      </w:pPr>
      <w:r>
        <w:rPr/>
        <w:t>43</w:t>
      </w:r>
      <w:r>
        <w:rPr/>
        <w:t>位二级临时建造师人员名单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20"/>
        <w:gridCol w:w="1060"/>
        <w:gridCol w:w="1507"/>
        <w:gridCol w:w="3380"/>
      </w:tblGrid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注册编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注销原因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保安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郑永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2041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保安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郑志荣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239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景翔建设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程开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1180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福新建设工程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枝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119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实联建设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2141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为明太建筑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为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2146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中威电力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良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183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清市秀辉建筑工程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修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0235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州国凯计算机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兴群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1272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创新建设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渊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2259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创新建设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褚宝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2259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创新建设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林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2259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创新建设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俊贤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2259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创新建设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明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1917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创新建设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熊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2260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创新建设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许雅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2260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交建集团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方惠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1337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中成建设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2185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恒晟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武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1942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恒晟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余兴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1949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巨岸建设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金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0303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宏峰集团（福建）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罗文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0298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华辉建设发展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2097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士联建设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许世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020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和昌建设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志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1796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福建省监理工程师资格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立诚建设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志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2568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南安市第五建设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百贤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2572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南安市第五建设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丰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2572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南安市第五建设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华荣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257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南安市第五建设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志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2572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南安市第五建设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东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2572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南安市第五建设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海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2572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南安市第五建设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振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257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南安市第五建设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献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2573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泉州新华建筑工程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有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0796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恒业建筑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祖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156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个人申请注销 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长泰县供电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亚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0809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东山县冠宇建筑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许辉彬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2309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福建省监理工程师资格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漳州市第三建筑工程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伟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202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漳州市第三建筑工程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钟生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2025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建瓯市芝发建筑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郑国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2654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富茂建筑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念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0993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九天建设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志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2387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</w:tbl>
    <w:p>
      <w:pPr>
        <w:pStyle w:val="Normal"/>
        <w:spacing w:lineRule="exact" w:line="700"/>
        <w:ind w:left="1286" w:hanging="1286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Biaoti1">
    <w:name w:val="biaoti1"/>
    <w:qFormat/>
    <w:rPr>
      <w:rFonts w:ascii="宋体;SimSun" w:hAnsi="宋体;SimSun" w:eastAsia="宋体;SimSu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24:00Z</dcterms:created>
  <dc:creator>fjjsxxzx</dc:creator>
  <dc:description/>
  <cp:keywords/>
  <dc:language>en-US</dc:language>
  <cp:lastModifiedBy>微软用户</cp:lastModifiedBy>
  <cp:lastPrinted>2012-11-15T09:47:00Z</cp:lastPrinted>
  <dcterms:modified xsi:type="dcterms:W3CDTF">2013-06-27T03:24:00Z</dcterms:modified>
  <cp:revision>2</cp:revision>
  <dc:subject/>
  <dc:title> </dc:title>
</cp:coreProperties>
</file>