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湖南省二级建造师（初始□、增项□、重新□）</w:t>
      </w:r>
      <w:r>
        <w:rPr/>
        <w:t>注册申诉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6"/>
        <w:gridCol w:w="1564"/>
        <w:gridCol w:w="720"/>
        <w:gridCol w:w="1440"/>
        <w:gridCol w:w="1620"/>
        <w:gridCol w:w="198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注册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示不合格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highlight w:val="yellow"/>
              </w:rPr>
              <w:t>此处填写本次公未不合格原因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类别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此处按照要求填写本次申诉原因</w:t>
            </w:r>
          </w:p>
        </w:tc>
      </w:tr>
      <w:tr>
        <w:trPr>
          <w:trHeight w:val="58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内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附件清单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申诉表内容及申报附件材料的真实性负责，如有虚假，愿承担由此产生的一切法律后果。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376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　　　　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37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级或县级建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政主管部门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（签名）：        （建设主管部门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50:00Z</dcterms:created>
  <dc:creator>User</dc:creator>
  <dc:description/>
  <cp:keywords/>
  <dc:language>en-US</dc:language>
  <cp:lastModifiedBy>Administrator</cp:lastModifiedBy>
  <dcterms:modified xsi:type="dcterms:W3CDTF">2013-03-18T07:42:00Z</dcterms:modified>
  <cp:revision>13</cp:revision>
  <dc:subject/>
  <dc:title>一级建造师初始注册申诉表</dc:title>
</cp:coreProperties>
</file>