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企业名称                   姓名         注册证书编号         </w:t>
      </w:r>
      <w:r>
        <w:rPr/>
        <w:t xml:space="preserve">注册证书有效期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0"/>
        <w:gridCol w:w="1260"/>
        <w:gridCol w:w="2023"/>
        <w:gridCol w:w="1577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超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82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树诚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志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6785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渤海建筑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行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29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渤海建筑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会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9557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嘉程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1709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6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35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志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0595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隆翔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广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9686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旅顺龙塘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庄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1777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6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新纪元招投标代理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4287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9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新纪元招投标代理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郁松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750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4-0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鸿远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广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2115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鑫源铝业门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7733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鑫源铝业门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海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7735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沿海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秀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20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海文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宾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900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海文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海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8239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12-1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海文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栾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901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平安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24498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鼎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0088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鼎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秀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350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鼎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171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1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圣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丽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710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10-2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正义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旭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6746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正义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显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747 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9:00Z</dcterms:created>
  <dc:creator>心蓝妞妞</dc:creator>
  <dc:description/>
  <cp:keywords/>
  <dc:language>en-US</dc:language>
  <cp:lastModifiedBy>微软用户</cp:lastModifiedBy>
  <dcterms:modified xsi:type="dcterms:W3CDTF">2012-12-11T06:23:00Z</dcterms:modified>
  <cp:revision>27</cp:revision>
  <dc:subject/>
  <dc:title>序号                企业名称                      姓名       注册证书编号        注册证书有效期 </dc:title>
</cp:coreProperties>
</file>