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企业名称                      姓名          注册证书编号     </w:t>
      </w:r>
      <w:r>
        <w:rPr/>
        <w:t xml:space="preserve">注册证书有效期 </w:t>
      </w:r>
    </w:p>
    <w:tbl>
      <w:tblPr>
        <w:tblW w:w="8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1080"/>
        <w:gridCol w:w="1974"/>
        <w:gridCol w:w="1414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宏源测绘规划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0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东北制药装备制造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0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开建房屋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泽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1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阿尔滨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邵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1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保税区福兴钢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春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1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保税区福兴钢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谢志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1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富玖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1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盛通航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1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盛通航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傅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621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盛通航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成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1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盛通航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1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盛通航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1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盛通航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622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盛通航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2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盛通航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东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2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盛通航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文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2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盛通航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汶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2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贵大幕墙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2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贵大幕墙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2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贵大幕墙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2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境港装饰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述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2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凯达科技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志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2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凯杰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庆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3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凯杰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艳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3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铃鹿建筑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3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铃鹿建筑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翁明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3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运电力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云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3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隆海幕墙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3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旅顺龙塘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3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农垦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3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荣邦机电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绍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3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瑞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洪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3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瑞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京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4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航奔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窦井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4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航奔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浏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4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航奔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4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航奔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4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航奔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辽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4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航奔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立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4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航奔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迎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4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三航奔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卫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4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世达集团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洪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4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彤阳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5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延华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5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艺川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625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艺高水处理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晓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5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源好机械化施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5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源好机械化施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万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5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源好机械化施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谭英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5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源好机械化施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冠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5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源好机械化施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5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芸成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艳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5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中信建设集团大连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仁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6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中信建设集团大连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胜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6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中信建设集团大连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6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中信建设集团大连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平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6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中信建设集团大连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建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6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建电气化局集团大连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富兴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6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建电气化局集团大连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国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6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建电气化局集团大连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6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建电气化局集团大连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辛佩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6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建电气化局集团大连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亚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6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振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7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宏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627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7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跃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7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明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7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晓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7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房产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东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7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附企机电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兴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7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附企机电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7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附企机械设备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7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附企机械设备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彦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8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附企机械设备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铁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8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民企矿渣福利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晓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8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实业集团电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628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实业集团电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德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8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实业集团电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洪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628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实业集团电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628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实业集团电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庞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8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实业集团电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8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实业集团电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启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628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实业集团热轧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世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9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实业集团热轧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文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9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实业集团热轧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春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9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恒煜燃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629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利达电气承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立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9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德旺耐火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秉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9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东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9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福瑞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淑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9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贺祥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9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贺祥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维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29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贺祥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淑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0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贺祥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0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贺祥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子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0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建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柏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0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建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盛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0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景业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0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景业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牛守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0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凯田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0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凯田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雪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0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铁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0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双桥空调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路建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1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双桥空调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大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1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鑫成隆运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景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1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王石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援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631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西柳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邴岳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631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西柳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恩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1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西柳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孔令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1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西柳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治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631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西柳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建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1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西柳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立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1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西柳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2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西柳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绍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2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西柳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长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2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立信德通信技术服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家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2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鞍矿建筑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柳佳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2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承信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永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2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承信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永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2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承信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2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承信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伍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632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宏逸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2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宏逸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石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3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宏逸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3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宏逸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井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3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宏逸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3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宏逸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佳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3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宏逸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3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宏逸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中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3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宏逸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建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3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宏逸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3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阳光钢构彩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英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3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阳光钢构彩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丽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4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安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志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634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安县第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德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4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安县第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634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安县第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4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安县第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玄立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4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安县第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4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安县第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634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安县荣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贺中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634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安县荣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4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5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振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5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天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5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钱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635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俊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5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华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5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635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泾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635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长源市政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钟明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5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伦成技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旖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5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伦成技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6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世堃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636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大兴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6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大兴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6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大兴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光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6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大兴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6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东企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春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6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东企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永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6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发电厂电力建筑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6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东源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636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东源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恒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637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东源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晓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637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东源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637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东源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席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637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东源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637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东源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庄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7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楼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637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安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段丽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7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威龙路桥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玉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7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威龙路桥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7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威龙路桥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638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威龙路桥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佞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8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威龙路桥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言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8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威龙路桥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德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8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宽甸满族自治县泓源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8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宽甸满族自治县泓源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8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隆源电力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8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隆源电力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8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华地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8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新禹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孔祥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8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新禹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9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铁道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福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639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盖州市天众道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明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639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宏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9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宏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子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9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宏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永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9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宏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9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宏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雪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9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盈德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国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9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盈德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昊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39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盈德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中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0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电力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0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电力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晓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0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电力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0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电力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0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海莱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艳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0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海莱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齐立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0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海莱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佳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0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公用事业与房产资产经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0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公用事业与房产资产经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0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公用事业与房产资产经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娄佳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1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公用事业与房产资产经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1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公用事业与房产资产经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峪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1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公用事业与房产资产经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1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天成自动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成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1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新大市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喜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641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新大市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卞家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1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新大市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祥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1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新大市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云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1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新大市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家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1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新大市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玉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2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新大市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德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2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新大市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德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2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新大市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吉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2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亿恒门窗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天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2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亿恒门窗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丕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2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正华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明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2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正华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耿春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2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正华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玉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2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正华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2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正华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宪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3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正华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3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正华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忠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3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正华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续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3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二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铭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3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宏远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志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643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宏远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晓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643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康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3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康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艳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3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海江装饰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643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宏力电气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644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宏力电气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晋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23644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宏力电气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644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宏力电气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4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宏力电气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国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4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腾安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4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腾安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海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644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沃特消防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644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沃特消防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永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644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志诚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邓宏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644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恒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5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恒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彭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5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晟安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曾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5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大鸿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育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5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鼎实集团辽河油田嘉诚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丽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5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恒嘉建筑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5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恒嘉建筑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洪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5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华宇消防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5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晟祥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林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5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天旭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宏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5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天旭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永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6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天旭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6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铭泰建筑开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6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铭泰建筑开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6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铭泰建筑开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解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6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铭泰建筑开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利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6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铭泰建筑开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乃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6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同程大展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6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同程大展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炳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6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同程大展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座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6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晓光岩土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玲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647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永凡丰顺防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葛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7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永凡丰顺防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7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永凡丰顺防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莹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7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永凡丰顺防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庆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7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永凡丰顺防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7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永凡丰顺防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7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永凡丰顺防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7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永凡丰顺防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继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7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禹兴水利水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7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喀左县宏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景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8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百泰（扬州）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8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百泰（扬州）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永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648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百泰（扬州）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志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8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百泰（扬州）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文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8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百泰（扬州）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648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滨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国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8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滨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8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滨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晓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8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滨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逯艳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8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滨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翟宝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9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滨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9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滨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9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瑞达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胜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9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瑞达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薛桂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9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千福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玉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9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千福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文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649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千福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9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千福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朋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649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千福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宫丽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49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千福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孔令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50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千福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昂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50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千福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650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千福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艳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50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千福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50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千福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50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千福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立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650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千福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50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千福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国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50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千福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士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50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千福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玉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51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县昌盛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春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651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县凯帝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素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51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县凯帝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福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651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县凯帝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514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县凯帝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卫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515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县凯帝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同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6516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县凯帝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晓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517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县联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518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县联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乔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519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县联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雅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520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县联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薛影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52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大力钢结构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闫力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522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大力钢结构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慧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523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16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8:00Z</dcterms:created>
  <dc:creator>心蓝妞妞</dc:creator>
  <dc:description/>
  <cp:keywords/>
  <dc:language>en-US</dc:language>
  <cp:lastModifiedBy>微软用户</cp:lastModifiedBy>
  <dcterms:modified xsi:type="dcterms:W3CDTF">2012-12-11T06:21:00Z</dcterms:modified>
  <cp:revision>37</cp:revision>
  <dc:subject/>
  <dc:title>序号                企业名称                      姓名       注册证书编号        注册证书有效期 </dc:title>
</cp:coreProperties>
</file>