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张大谋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3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临时建造师人员名单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31"/>
        <w:gridCol w:w="811"/>
        <w:gridCol w:w="1669"/>
        <w:gridCol w:w="3766"/>
      </w:tblGrid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册编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销原因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荣发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大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40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港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书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19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弘锦装饰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振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27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闽龙铁路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光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29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闽龙铁路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3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龙安盛装修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和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70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路桥景观艺术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艳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40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港龙装修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  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4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广兴建业工程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加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83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福建省监理工程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湖里第二建筑工程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焕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45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建安集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68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颖艺景观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艺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47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纵横集团建设开发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开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26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建工投资集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明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0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鑫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家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6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鑫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仁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6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鑫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义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6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鑫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士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6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尤溪县鑫凯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  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1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新海洋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振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9276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新海洋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美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0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荣欣建设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池乐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71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安泰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庆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47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八闽建设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水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70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宏源市政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丽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52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丽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59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腾飞园林古建筑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钦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7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建建筑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  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07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市北峰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美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71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继昌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裕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95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荣冠建设集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  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57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阳光建设发展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明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59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市政工程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107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  <w:tr>
        <w:trPr>
          <w:trHeight w:val="3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周宁丰城建筑工程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泽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008269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二级建造师资格，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8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12T09:38:00Z</dcterms:modified>
  <cp:revision>2</cp:revision>
  <dc:subject/>
  <dc:title> </dc:title>
</cp:coreProperties>
</file>