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7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  <w:szCs w:val="2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0"/>
        </w:rPr>
        <w:t>2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jc w:val="left"/>
        <w:outlineLvl w:val="2"/>
        <w:rPr>
          <w:rFonts w:ascii="宋体;SimSun" w:hAnsi="宋体;SimSun" w:eastAsia="仿宋_GB2312" w:cs="宋体;SimSun"/>
          <w:b/>
          <w:b/>
          <w:bCs/>
          <w:kern w:val="0"/>
          <w:sz w:val="27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jc w:val="center"/>
        <w:outlineLvl w:val="2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年度注册咨询工程师</w:t>
      </w: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投资</w:t>
      </w: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jc w:val="center"/>
        <w:outlineLvl w:val="2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执业资格考试工作计划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eastAsia="仿宋_GB2312" w:cs="宋体;SimSun"/>
          <w:b/>
          <w:b/>
          <w:bCs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76"/>
      </w:tblGrid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安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12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各市寄送通过报考条件审查人员的“报名表”等材料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1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10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国家核准考试成绩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7"/>
                <w:szCs w:val="27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5:00Z</dcterms:created>
  <dc:creator>cdel</dc:creator>
  <dc:description/>
  <cp:keywords/>
  <dc:language>en-US</dc:language>
  <cp:lastModifiedBy>cdel</cp:lastModifiedBy>
  <dcterms:modified xsi:type="dcterms:W3CDTF">2012-12-10T02:15:00Z</dcterms:modified>
  <cp:revision>2</cp:revision>
  <dc:subject/>
  <dc:title/>
</cp:coreProperties>
</file>