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  <w:lang w:val="en-US" w:eastAsia="en-US"/>
        </w:rPr>
        <w:t>林锦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  <w:lang w:val="en-US" w:eastAsia="en-US"/>
        </w:rPr>
        <w:t>117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  <w:lang w:val="en-US" w:eastAsia="en-US"/>
        </w:rPr>
        <w:t>位二级注册建造师增项注册人员名单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69"/>
        <w:gridCol w:w="1380"/>
        <w:gridCol w:w="1740"/>
      </w:tblGrid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增项专业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广元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海峡金岸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海峡金岸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永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海峡金岸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本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海峡金岸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讲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海峡金岸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国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瀚煌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云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恒景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秋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嘉宜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建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嘉宜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联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振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建辉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学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建辉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宗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建辉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倪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浦口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盛天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锦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盛天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名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兴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润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永泰建筑工程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则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禹江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齐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禹江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乐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中裕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明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卓信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鑫捷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宏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宏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云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宏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宏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高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盛设计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秋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永盛设计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尧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瑞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易时代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易时代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游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晋丰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锦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蓝海怡设计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州诺成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明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神州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春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福斯达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艺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理想通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志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嘉颐建筑工程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洪阿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嘉颐建筑工程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立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市嘉颐建筑工程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浩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厦门众志达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恒丰万骏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伟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嘉亿扬市政园林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嘉亿扬市政园林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剑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联昌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启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联昌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秀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莆田市道路桥梁建设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文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山厦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金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阳光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仁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阳光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辉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三明市阳光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小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大德建设工程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戴月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大德建设工程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艳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大德建设工程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宏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福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宏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禄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金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傅铭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柯佳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秋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长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泉州市消防安全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游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达宇园艺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达宇照明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家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安交通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贾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富林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峰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和隆园林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瑞福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惠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瑞福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剑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瑞福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照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瑞福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庄秋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省新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小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永春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志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公路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中联建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鹏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根茂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学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根茂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文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根茂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进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泷澄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金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国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温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庆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隆晟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在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天能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薛闽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欣隆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丽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宏都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戴燕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宏都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文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宏都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邵晓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玖和园林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春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松溪县松城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桂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松溪县松城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新纪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贤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博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志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博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称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博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华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博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文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博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志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凯美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晓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矿业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紫鑫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杭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紫鑫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阙灿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天盛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杭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天盛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太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红建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秀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启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世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凌岩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美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仕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文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东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新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市政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成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机电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巧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水利</w:t>
            </w:r>
          </w:p>
        </w:tc>
      </w:tr>
      <w:tr>
        <w:trPr>
          <w:trHeight w:val="2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福建省良源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永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建筑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6:00Z</dcterms:created>
  <dc:creator>fjjsxxzx</dc:creator>
  <dc:description/>
  <cp:keywords/>
  <dc:language>en-US</dc:language>
  <cp:lastModifiedBy>cdel</cp:lastModifiedBy>
  <cp:lastPrinted>2012-11-26T15:03:00Z</cp:lastPrinted>
  <dcterms:modified xsi:type="dcterms:W3CDTF">2012-11-30T06:06:00Z</dcterms:modified>
  <cp:revision>2</cp:revision>
  <dc:subject/>
  <dc:title> </dc:title>
</cp:coreProperties>
</file>