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cs="Arial" w:eastAsia="黑体;SimHei"/>
          <w:kern w:val="0"/>
          <w:szCs w:val="32"/>
        </w:rPr>
        <w:t>附件</w:t>
      </w:r>
      <w:r>
        <w:rPr>
          <w:rFonts w:eastAsia="黑体;SimHei" w:ascii="黑体;SimHei" w:hAnsi="黑体;SimHei"/>
          <w:kern w:val="0"/>
          <w:szCs w:val="32"/>
        </w:rPr>
        <w:t>1</w:t>
      </w:r>
    </w:p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/>
          <w:kern w:val="0"/>
          <w:szCs w:val="32"/>
        </w:rPr>
      </w:pPr>
      <w:r>
        <w:rPr>
          <w:rFonts w:eastAsia="黑体;SimHei" w:ascii="黑体;SimHei" w:hAnsi="黑体;SimHei"/>
          <w:kern w:val="0"/>
          <w:szCs w:val="32"/>
        </w:rPr>
      </w:r>
    </w:p>
    <w:p>
      <w:pPr>
        <w:pStyle w:val="Normal"/>
        <w:spacing w:lineRule="exact" w:line="500" w:before="50" w:after="0"/>
        <w:ind w:left="1447" w:hanging="1447"/>
        <w:jc w:val="center"/>
        <w:rPr>
          <w:rFonts w:ascii="方正小标宋简体;微软雅黑" w:hAnsi="方正小标宋简体;微软雅黑" w:eastAsia="方正小标宋简体;微软雅黑" w:cs="Arial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Arial" w:eastAsia="方正小标宋简体;微软雅黑"/>
          <w:bCs/>
          <w:kern w:val="0"/>
          <w:sz w:val="36"/>
          <w:szCs w:val="36"/>
        </w:rPr>
        <w:t>杨子鹏等</w:t>
      </w:r>
      <w:r>
        <w:rPr>
          <w:rFonts w:eastAsia="方正小标宋简体;微软雅黑" w:cs="Arial" w:ascii="方正小标宋简体;微软雅黑" w:hAnsi="方正小标宋简体;微软雅黑"/>
          <w:bCs/>
          <w:kern w:val="0"/>
          <w:sz w:val="36"/>
          <w:szCs w:val="36"/>
        </w:rPr>
        <w:t>205</w:t>
      </w:r>
      <w:r>
        <w:rPr>
          <w:rFonts w:ascii="方正小标宋简体;微软雅黑" w:hAnsi="方正小标宋简体;微软雅黑" w:cs="Arial" w:eastAsia="方正小标宋简体;微软雅黑"/>
          <w:bCs/>
          <w:kern w:val="0"/>
          <w:sz w:val="36"/>
          <w:szCs w:val="36"/>
        </w:rPr>
        <w:t>位二级注册建造师初始注册人员名单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986"/>
        <w:gridCol w:w="2040"/>
        <w:gridCol w:w="1940"/>
      </w:tblGrid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1"/>
                <w:szCs w:val="21"/>
              </w:rPr>
              <w:t>申请注册专业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州南源电子科技开发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杨子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机电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鼎恒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郑玲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飞跃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碧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广元建筑工程有限责任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林善俊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九牧林路桥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飞凤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公路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森立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雷海霞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德安电力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智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机电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电力勘测设计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郭锐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电力勘测设计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黄伟聪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宏业城建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林伟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公路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建辉工程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郑华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机电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岚禹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潘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水利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茂宏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林前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顺帆市政绿化养护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郑燕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天和园林绿化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阙一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土木建设实业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赖龙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土木建设实业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坤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土木建设实业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许金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潇泷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吴凌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潇泷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张承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扬达实业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张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机电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永泰建筑工程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吕国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永泰建筑工程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夏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禹江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雷少青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水利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禹江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施永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水利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禹江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庄新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水利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兴禄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张承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星原建设工程发展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永宏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兰灵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永宁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葛菲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元正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罗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元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林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中光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廖联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中广技术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林仲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机电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中怡市政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晓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中怡市政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江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中怡市政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卢济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中怡市政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卢翊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中怡市政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叶春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住建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为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住建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黄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住建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林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州电业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江欣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机电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州金山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敏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州经济技术开发区时代装修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黄春霞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州经济技术开发区时代装修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叶丽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州景致方宏装饰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薛秀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州景致方宏装饰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卓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州坤亿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侯海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州绿榕园林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家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州诺成工程项目管理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林金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州乾元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林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嘉园环保股份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周小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三明亿源电力工程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官家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机电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龙建（福州）工程建设咨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林珊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融腾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郭芳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融腾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淑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电建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坤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机电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电建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杨斌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机电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首翔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洪海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首翔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周晓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厦门福斯达装修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蔡南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公路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厦门高新电子技术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苏丽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机电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厦门格绿能光电股份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黄庆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厦门格绿能光电股份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亚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厦门景添园林绿化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林艺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厦门凯迪空间电子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钟斐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机电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厦门理想通信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秋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机电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厦门珑禹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高月凤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厦门市环海华建设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江银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厦门市环海华建设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林江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厦门天成圆装饰设计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纪聿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厦门中宸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伟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长安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文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长安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志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长安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沈祥洪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长安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张蔚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经开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江惠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机电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晟邦建筑园林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林建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通华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严世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水立方建筑设计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张永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鑫远建工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蔡进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公路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鑫远建工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林磊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公路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莆田市凯锐信息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平高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机电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莆田市新艺装饰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志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龙腾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苏天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三明市阳光工程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林大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三明市阳光工程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张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三明市翼宏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吴巧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9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三明市翼宏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吴晓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9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泽源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蔡佳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9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泽源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正坤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9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泽源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林德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9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泽源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叶义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9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泽源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张孝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9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鼎昱建设（福建）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林小磊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9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大德建设工程发展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黄灿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9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大德建设工程发展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柯江彬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9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大德建设工程发展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建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0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大德建设工程发展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吴胜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公路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0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宏联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黄志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0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宏联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进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0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泉煌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林培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0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泉煌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晓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0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日晟园林古建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远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0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昌胜园林绿化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俊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0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昌胜园林绿化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盛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机电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0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昌胜园林绿化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高传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0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昌胜园林绿化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高居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昌胜园林绿化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林荣磊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机电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1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昌胜园林绿化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宋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1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昌胜园林绿化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张永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机电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1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富林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红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1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富林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顾丽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1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富林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黄心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富林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雷岁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1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和隆园林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晓冬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1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和隆园林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黄晓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1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和隆园林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国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2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和隆园林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苏炳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2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和隆园林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军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2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和隆园林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朱祖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机电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2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和隆园林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庄伟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2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瑞福建设发展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郑良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2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省新建设发展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吴玉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2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万兴建设发展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燕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2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万兴建设发展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黄俊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机电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2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万兴建设发展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苏金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2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万兴建设发展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3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万兴建设发展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吴金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万兴建设发展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杨雅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3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万兴建设发展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曾志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3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万兴建设发展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朱鸿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机电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3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远南建设发展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汪慧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水利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3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龙腾建设实业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柳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3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发达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高志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3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发达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卢玲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3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发达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苏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3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发达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赵艺欣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4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国厦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江桂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巨成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方志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机电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巨成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林国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4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巨成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吕晓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4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隆昇建设发展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江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4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隆昇建设发展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柯艺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4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隆昇建设发展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虹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4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隆昇建设发展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梅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4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隆昇建设发展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林木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4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隆昇建设发展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于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隆昇建设发展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张佳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5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隆晟建设发展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蔡明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5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隆晟建设发展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曹志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5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隆晟建设发展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胡荣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5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隆晟建设发展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翁财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5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隆晟建设发展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杨金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5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宇森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何志贤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5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宇森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黄景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5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宇森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黄小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5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宇森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张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6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鑫达建设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洪江赞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6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龙海市第一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蔡晓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6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玖隆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邓小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6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联禹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姜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水利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公路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6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丰伟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黄艺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6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松溪县松城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范祥敬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6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松溪县松城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吴雪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6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伟业公路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高用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公路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6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伟业公路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公路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6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伟业公路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康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公路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7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众诚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林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7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龙福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黄辉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7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龙福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黄庆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7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龙福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蓝仰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7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龙福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柳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7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龙福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张泉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公路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7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富舜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杨昊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水利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7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恒基建设股份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黄梅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7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恒基建设股份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唐显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7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恒基建设股份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吴梅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8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坤和建设发展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钟振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8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益丰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阙臻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8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益丰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沈森娣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8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益丰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苏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8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益丰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谢培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8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德京水电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林李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8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德京水电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吴枫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机电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8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衡泰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吴神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8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东禹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范三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水利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8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东禹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建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9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东禹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余长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水利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9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东禹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余健飞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水利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9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良源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龚玫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水利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9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良源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柳大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水利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9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良源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明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水利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9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良源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郑清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水利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9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良源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周顺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水利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9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兴业园林景观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林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9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兴业园林景观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肖海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9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中太建设发展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林俊凤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0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中太建设发展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马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0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新大方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黄小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0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江山（福建）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高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0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江山（福建）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洁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0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江山（福建）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杨建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0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江山（福建）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曾陆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</w:tbl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character" w:styleId="PageNumber">
    <w:name w:val="Page Number"/>
    <w:basedOn w:val="Style14"/>
    <w:rPr/>
  </w:style>
  <w:style w:type="character" w:styleId="Biaoti1">
    <w:name w:val="biaoti1"/>
    <w:qFormat/>
    <w:rPr>
      <w:rFonts w:ascii="宋体;SimSun" w:hAnsi="宋体;SimSun" w:eastAsia="宋体;SimSun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06:00Z</dcterms:created>
  <dc:creator>fjjsxxzx</dc:creator>
  <dc:description/>
  <cp:keywords/>
  <dc:language>en-US</dc:language>
  <cp:lastModifiedBy>cdel</cp:lastModifiedBy>
  <cp:lastPrinted>2012-11-26T15:03:00Z</cp:lastPrinted>
  <dcterms:modified xsi:type="dcterms:W3CDTF">2012-11-30T06:06:00Z</dcterms:modified>
  <cp:revision>2</cp:revision>
  <dc:subject/>
  <dc:title> </dc:title>
</cp:coreProperties>
</file>