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姓名         注册证书编号      </w:t>
      </w:r>
      <w:r>
        <w:rPr/>
        <w:t xml:space="preserve">注册证书有效期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080"/>
        <w:gridCol w:w="1980"/>
        <w:gridCol w:w="144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泽龙水利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金豹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明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55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长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宝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淑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荣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胜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5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梅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9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凤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7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业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61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建苑建筑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01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芳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2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11-08T02:56:00Z</dcterms:modified>
  <cp:revision>26</cp:revision>
  <dc:subject/>
  <dc:title>序号                企业名称                      姓名       注册证书编号        注册证书有效期 </dc:title>
</cp:coreProperties>
</file>