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注销注册的章科振等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42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位</w:t>
      </w:r>
    </w:p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二级建造师人员名单</w:t>
      </w:r>
    </w:p>
    <w:p>
      <w:pPr>
        <w:pStyle w:val="Normal"/>
        <w:spacing w:lineRule="exact" w:line="420"/>
        <w:rPr>
          <w:rFonts w:ascii="仿宋_GB2312;微软雅黑" w:hAnsi="仿宋_GB2312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仿宋_GB2312;微软雅黑" w:hAnsi="仿宋_GB2312;微软雅黑"/>
          <w:kern w:val="0"/>
          <w:sz w:val="44"/>
          <w:szCs w:val="44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90"/>
        <w:gridCol w:w="773"/>
        <w:gridCol w:w="1520"/>
        <w:gridCol w:w="4019"/>
      </w:tblGrid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注册编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注销原因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和盛工程管理有限责任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章科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0102935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福建省监理工程师资格，个人申请注销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鸿泰市政建设工程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余叶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513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璟榕工程建设发展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妹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1794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胜奇工程建设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石晓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7070076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金福建筑工程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余龙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2324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潇泷建筑工程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薛昌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276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永泰建筑工程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方孟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36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永泰建筑工程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景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36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新时代建设发展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石燕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13943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英瑞建设发展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兴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14111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惠东南建设工程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14016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惠东南建设工程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魏传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14016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惠东南建设工程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海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14221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惠东南建设工程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詹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14221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厦门成工建设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玉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198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厦门金建铭建筑设备安装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邓国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2134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厦门年年兴建筑工程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2340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厦门容捷建筑机械安装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佳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297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厦门容捷建筑机械安装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文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297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厦门儒林园林建筑工程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东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475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厦门市海美建筑工程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惠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13695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厦门市海美建筑工程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辉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13786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厦门市海美建筑工程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肖炎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0113786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厦门市海美建筑工程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肖燕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0113786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厦门市海美建筑工程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郑雪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1865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祥荣建设投资集团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胡钦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233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福建省监理工程师资格，个人申请注销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莆田市宏桥建设工程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炯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010294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莆田市兴邦市政园林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郑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753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龙洲建筑工程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文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0102816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闽楚建设工程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杰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6070282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闽楚建设工程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庄国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6070283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中闽建设工程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玉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206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中闽建设工程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2062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中闽建设工程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榕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2062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中闽建设工程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盛超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2062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中闽建设工程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平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6092062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立基建筑工程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郑炳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7092045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漳州市二建工程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亚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6070365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漳州市二建工程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国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6070364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漳州新源电力工程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郑颖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81581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恒基建设股份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温传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1945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银瑞建设工程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倪俊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2308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</w:tbl>
    <w:p>
      <w:pPr>
        <w:pStyle w:val="Normal"/>
        <w:spacing w:lineRule="exact" w:line="500" w:before="50" w:after="0"/>
        <w:ind w:left="1286" w:hanging="1286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Biaoti1">
    <w:name w:val="biaoti1"/>
    <w:qFormat/>
    <w:rPr>
      <w:rFonts w:ascii="宋体;SimSun" w:hAnsi="宋体;SimSun" w:eastAsia="宋体;SimSun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27:00Z</dcterms:created>
  <dc:creator>fjjsxxzx</dc:creator>
  <dc:description/>
  <cp:keywords/>
  <dc:language>en-US</dc:language>
  <cp:lastModifiedBy>微软用户</cp:lastModifiedBy>
  <cp:lastPrinted>2012-11-15T09:47:00Z</cp:lastPrinted>
  <dcterms:modified xsi:type="dcterms:W3CDTF">2012-11-20T09:27:00Z</dcterms:modified>
  <cp:revision>2</cp:revision>
  <dc:subject/>
  <dc:title> </dc:title>
</cp:coreProperties>
</file>