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 姓名         注册证书编号      </w:t>
      </w:r>
      <w:r>
        <w:rPr/>
        <w:t xml:space="preserve">注册证书有效期 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080"/>
        <w:gridCol w:w="1980"/>
        <w:gridCol w:w="1390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天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然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590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天阔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智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593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马医药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佳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09163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马医药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新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09165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马医药工程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713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弘升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467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江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立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1960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江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伟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961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红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535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广信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135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10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宝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511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辉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680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圣泰实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3307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152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万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美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061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鑫海市政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258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2-11-01T01:17:00Z</dcterms:modified>
  <cp:revision>26</cp:revision>
  <dc:subject/>
  <dc:title>序号                企业名称                      姓名       注册证书编号        注册证书有效期 </dc:title>
</cp:coreProperties>
</file>