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姓名         注册证书编号       </w:t>
      </w:r>
      <w:r>
        <w:rPr/>
        <w:t xml:space="preserve">注册证书有效期 </w:t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32"/>
        <w:gridCol w:w="140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北麒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北麒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志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北麒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之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北麒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北麒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诚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诚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3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诚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熊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3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诚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国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方林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薄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3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方林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果荣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3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方林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技术防范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永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3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海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科特种建筑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科特种建筑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联盛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联盛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晓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联盛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联盛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联盛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联盛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莉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联盛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畅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联盛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联盛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联盛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信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金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信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汉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信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增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3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耐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显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强盾防火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德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强盾防火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乔泰招投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启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文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万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兆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蔚筱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树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信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景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电子研究设计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公路勘测设计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会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公路勘测设计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长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圣泉水处理自控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瑞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杰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洪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脑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宁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脑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脑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立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绍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西格马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泽龙水利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绍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邸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洁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晓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晶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俊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泰电力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永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泰电力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窦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泰电力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德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泰电力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泰电力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泰电力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泰电力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方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泰电力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泰电力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泰电力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奥冠朗灯光艺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宏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澳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澳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澳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婷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澳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周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澳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澳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丽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澳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伟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佰沃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景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佰沃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庆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保祺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春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保祺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保祺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诚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飞驰电气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远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飞驰电气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国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飞驰电气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飞驰电气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飞驰电气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晓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名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兴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名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奉美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景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奉美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海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奉美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奉美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克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奉美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章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高等级公路建设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远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古根汉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4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固尔特塑胶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慧涂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慧涂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久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翰达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盼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翰达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方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翰达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祝红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弘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弘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弘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东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弘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立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源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钧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源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二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嘉隆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洪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嘉盛房屋修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丽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嘉盛房屋修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4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嘉盛房屋修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百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嘉阳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海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广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春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世和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国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通晟电力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通晟电力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通晟电力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培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通晟电力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通晟电力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凌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4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景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吉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4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海消防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喆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海消防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晓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康桥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学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黎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普泓环境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齐普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乐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5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赛飞消防工程技术开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上唯电力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楚妙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上唯电力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嘉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上唯电力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上唯电力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上唯电力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达建业安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达建业安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新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飞翔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富航万里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爱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富航万里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珂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富航万里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梅永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富航万里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富航万里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小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富航万里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鄢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富航万里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富通煤气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佳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富通煤气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诗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富通煤气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富通煤气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富通煤气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怀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德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5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科荣达网络通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苏家屯区锅炉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得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5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新方盛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新方盛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业建设招投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业建设招投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晶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学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松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忠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思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马医药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马医药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聂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佑隆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通用电气承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5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维尔创信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耕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维尔创信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凤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文创空调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贝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文浩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超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文浩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那家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翔源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立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辅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翁武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允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中意机械租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中意机械租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裕湾阔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豫龙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5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豫龙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良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豫龙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5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振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建天和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众成电气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晶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自然风装饰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自然风装饰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纵横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纵横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谨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5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纵横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5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纵横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5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鑫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宝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宁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宏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2355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彤阳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茂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彤阳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亨易金属制品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铉佳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宏翼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华厦装饰装修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雅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5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迟长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超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超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兰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5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超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峰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超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超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超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秀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超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东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宝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东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景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东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远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东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东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5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东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晓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东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常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金港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毅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元宝区蛤蟆塘镇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祥安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筱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江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家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营锦州北山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6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营锦州北山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鑫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土石方爆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新兴铝合金装修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新兴铝合金装修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新兴铝合金装修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宝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自来水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石油北燃（锦州）燃气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普天光电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高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正工程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经济技术开发区海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晓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6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天正建设监理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郜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6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天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世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旭市政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艳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旭市政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旭市政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旭市政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敬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广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红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广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广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瑞达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东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6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大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金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2356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禹鑫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姣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禹鑫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子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禹鑫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禹鑫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鹏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腾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6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6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禾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跃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亚美保温防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月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亚美保温防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梅建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亚美保温防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雅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2356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亚美保温防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亚美保温防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亚美保温防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玉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城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城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业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城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福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城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明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6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城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城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城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城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庆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城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川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籍文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川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川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尚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川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树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华维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华维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荣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华维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丛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6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华维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华祥路桥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庆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华祥路桥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雪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华祥路桥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亚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铁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三木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大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6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三木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鑫朋泰科工贸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鑫朋泰科工贸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拥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6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庆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6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宁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敬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6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6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叶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6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俊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6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百进钢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6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6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鑫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天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鸿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6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盛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卓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嘉和消防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6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嘉和消防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东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理工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理工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如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工程建设监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淑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创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国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有色聚源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有色聚源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金太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志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金太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晓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6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金太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红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金太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永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金太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金太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金太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龙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6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金太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7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天宠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天宠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书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7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天宠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殷宁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11-01T01:15:00Z</dcterms:modified>
  <cp:revision>36</cp:revision>
  <dc:subject/>
  <dc:title>序号                企业名称                      姓名       注册证书编号        注册证书有效期 </dc:title>
</cp:coreProperties>
</file>