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1" w:hanging="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600"/>
        <w:ind w:left="91" w:hanging="0"/>
        <w:jc w:val="left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陈慧琴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11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位符合二级建造师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增项注册条件的人员名单</w:t>
      </w:r>
    </w:p>
    <w:p>
      <w:pPr>
        <w:pStyle w:val="Normal"/>
        <w:widowControl/>
        <w:spacing w:lineRule="exact" w:line="600"/>
        <w:ind w:left="91" w:hanging="0"/>
        <w:jc w:val="left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554"/>
        <w:gridCol w:w="1671"/>
        <w:gridCol w:w="1692"/>
      </w:tblGrid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申请增项专业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飞翔建设工程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慧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翔元工程建设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温益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中龙建设发展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茂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鹭山建设工程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恒晟集团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添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祥安建筑工程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进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艺发装饰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思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佳泰建设工程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连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佳泰建设工程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赵春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莆田市万安建设工程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小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万昌建设工程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万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9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11-14T00:49:00Z</dcterms:modified>
  <cp:revision>2</cp:revision>
  <dc:subject/>
  <dc:title> </dc:title>
</cp:coreProperties>
</file>