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</w:rPr>
        <w:t xml:space="preserve">序号               企业名称                        姓名        注册证书编号      </w:t>
      </w:r>
      <w:r>
        <w:rPr/>
        <w:t xml:space="preserve">注册证书有效期 </w:t>
      </w:r>
    </w:p>
    <w:tbl>
      <w:tblPr>
        <w:tblW w:w="88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785"/>
        <w:gridCol w:w="1080"/>
        <w:gridCol w:w="1993"/>
        <w:gridCol w:w="1433"/>
      </w:tblGrid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正天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邹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617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佰信达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贺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460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佰信达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461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佰信达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东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462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佰信达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463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佰信达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曲建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464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佰信达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俊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465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保达招标代理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馨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466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渤海建筑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曹景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467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长波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曹文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468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船舶重工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传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469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船舶重工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侯寒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470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船舶重工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火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471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船舶重工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康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472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船舶重工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志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473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船舶重工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吕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474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船舶重工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滕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475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船舶重工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丽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476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船舶重工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477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船舶重工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478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船舶重工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席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479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船舶重工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易煦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480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船舶重工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健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481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船舶重工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482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德隆机械化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芦福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483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德隆机械化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秦士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484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德隆机械化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姚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485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东旭土石方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486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东旭土石方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振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487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东旭土石方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长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488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东旭土石方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虎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489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东旭土石方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丽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4490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合成纤维研究设计院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蔡晓翔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491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合成纤维研究设计院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曹庆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492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合成纤维研究设计院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493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合成纤维研究设计院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胡长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494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合成纤维研究设计院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495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合成纤维研究设计院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继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496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合成纤维研究设计院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497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合成纤维研究设计院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尹立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4498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合成纤维研究设计院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维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499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合成纤维研究设计院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喜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500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合成纤维研究设计院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501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恒通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502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恒通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吉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503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恒通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司红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504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宏盛机电设备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505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宏盛机电设备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天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4506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宏盛机电设备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宝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507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帝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4508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玛宏寰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杜宝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509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玛宏寰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天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510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玛宏寰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511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经济技术开发区吉日门窗制品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家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512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九成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晓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513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燃气集团汇德燃气开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范垂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514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三丰土石方工程机械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薄路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515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山源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清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516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山源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吕玉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517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山源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邵智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518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山源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杜青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519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市奇信装饰设计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520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市奇信装饰设计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521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市奇信装饰设计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4522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市奇信装饰设计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希研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523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市奇信装饰设计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524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市自来水集团给水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风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4525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双宏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立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4526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通信装修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孟宪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527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伟景机电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林德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528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文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万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529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小绿天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曲淑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530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小绿天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志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531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鑫兴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晓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532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鑫兴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533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鑫兴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林茂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534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亿达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535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亿达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继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536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亿达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清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537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亿达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234538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亿达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邹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539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亿通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义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540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宇都环境工程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尹海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541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悦达建设工程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曲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542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运广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大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543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运广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颖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544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祯祺机电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545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祯祺机电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晓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546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祯祺机电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曾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547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祯祺机电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大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548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祯祺机电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549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中侨机电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234550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中水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建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551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筑成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蔡有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552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筑成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贾广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553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关东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文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4554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关东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秀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555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阳（大连）机电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曲小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556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瀚高科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吕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557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九州网络科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1234558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亿瑞德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华艳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559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亿瑞德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万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560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亿瑞德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唐志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561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亿瑞德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562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亿瑞德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世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563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亿瑞德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宏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564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亿瑞德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晓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565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铁十三局集团第一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566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巨丞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春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610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顺合建筑安装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念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4611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新宇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涂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612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腾钢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边买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117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腾钢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唐殿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118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市安通空调制冷安装维修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魏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613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市东安消防工程维修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鲍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614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市东安消防工程维修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德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615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市东安消防工程维修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616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博奥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才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567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博奥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568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博奥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569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博奥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570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博奥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吕云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571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锦京科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忠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572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世纪环境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573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世纪环境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继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574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世纪环境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575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世纪环境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陶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576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世纪环境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肖云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577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市四海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578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方正建设项目招投标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闫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4579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红伟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丹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140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红伟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嘉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141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正典铝建筑系统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宁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154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正典铝建筑系统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宁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155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正典铝建筑系统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余在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156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渤海交通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岳晓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157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德鑫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158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德鑫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159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德鑫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160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德鑫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付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161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德鑫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5162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德鑫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163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德鑫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玉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164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德鑫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淑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165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德鑫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166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德鑫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167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国信建设工程管理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冯鑫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169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国信建设工程管理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侯志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170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国信建设工程管理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谢荣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171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市公路工程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代福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185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市公路工程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付文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186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市公路工程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恩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187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市公路工程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劲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188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市公路工程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晓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189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市公路工程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春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190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市中天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5191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市中天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玉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192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万隆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沛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193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鑫兴修建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代军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195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海文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诗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4596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三建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蔡旭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597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三建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振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598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三建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春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599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鹏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600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天地基础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小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601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兴达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溪迎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602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兴达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夏清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603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亿方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海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604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亿方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605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亿方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玉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4606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亿方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宇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607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恒大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608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恒大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林长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609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东拓石化设备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文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223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建发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滕兰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224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安驰电力承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永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225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安驰电力承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5226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安驰电力承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唐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227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安驰电力承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艳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228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千喜龙集团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苗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229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千喜龙集团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晓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230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森列源园林绿化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志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231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市金城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232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市金城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冯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233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市金城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志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234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市金城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母盛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235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市设计院工程建设监理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晓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236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市太子河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段江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237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市太子河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宝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238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市太子河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239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银河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侯爱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240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辽河油田泰利达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炜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580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辽河油田泰利达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范阳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581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辽河油田泰利达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4582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辽河油田泰利达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钟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583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辽河油田泰利达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雅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584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辽河油田泰利达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史国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585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辽河油田泰利达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宇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586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辽河油田泰利达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587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辽河油田泰利达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光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588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辽河油田泰利达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袁万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4589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辽河油田泰利达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4590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辽河油田泰利达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厚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591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辽河油田泰利达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592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辽河油田泰利达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艳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593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辽河油田泰利达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郑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594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三泰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595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票市寰宇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冯广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300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东北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常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301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东北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孔祥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302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东北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郎春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5303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东北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5304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东北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虹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305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东北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田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306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东北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宇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307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胜达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凤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327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19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1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28:00Z</dcterms:created>
  <dc:creator>心蓝妞妞</dc:creator>
  <dc:description/>
  <cp:keywords/>
  <dc:language>en-US</dc:language>
  <cp:lastModifiedBy>微软用户</cp:lastModifiedBy>
  <dcterms:modified xsi:type="dcterms:W3CDTF">2012-10-22T03:12:00Z</dcterms:modified>
  <cp:revision>34</cp:revision>
  <dc:subject/>
  <dc:title>序号                企业名称                      姓名       注册证书编号        注册证书有效期 </dc:title>
</cp:coreProperties>
</file>